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rPr>
          <w:rFonts w:ascii="Calibri" w:hAnsi="Calibri" w:cs="Calibri"/>
          <w:sz w:val="24"/>
          <w:szCs w:val="24"/>
        </w:rPr>
      </w:pPr>
      <w:r>
        <w:rPr>
          <w:rFonts w:cs="Calibri" w:ascii="Calibri" w:hAnsi="Calibri"/>
          <w:sz w:val="24"/>
          <w:szCs w:val="24"/>
        </w:rPr>
        <w:tab/>
      </w:r>
      <w:r>
        <w:rPr>
          <w:rFonts w:cs="Calibri" w:ascii="Calibri" w:hAnsi="Calibri"/>
          <w:sz w:val="24"/>
          <w:szCs w:val="24"/>
        </w:rPr>
        <w:fldChar w:fldCharType="begin"/>
      </w:r>
      <w:r>
        <w:rPr>
          <w:sz w:val="24"/>
          <w:szCs w:val="24"/>
          <w:rFonts w:cs="Calibri" w:ascii="Calibri" w:hAnsi="Calibri"/>
        </w:rPr>
        <w:instrText xml:space="preserve"> DOCPROPERTY "tweb_doc_title"</w:instrText>
      </w:r>
      <w:r>
        <w:rPr>
          <w:sz w:val="24"/>
          <w:szCs w:val="24"/>
          <w:rFonts w:cs="Calibri" w:ascii="Calibri" w:hAnsi="Calibri"/>
        </w:rPr>
        <w:fldChar w:fldCharType="separate"/>
      </w:r>
      <w:r>
        <w:rPr>
          <w:sz w:val="24"/>
          <w:szCs w:val="24"/>
          <w:rFonts w:cs="Calibri" w:ascii="Calibri" w:hAnsi="Calibri"/>
        </w:rPr>
        <w:t>Ympäristöluvan muutoshakemus / Peab Industri Oy, siirrettävä kivenmurskaamo, Bergkullantie 2, 01760 Vantaa</w:t>
      </w:r>
      <w:r>
        <w:rPr>
          <w:sz w:val="24"/>
          <w:szCs w:val="24"/>
          <w:rFonts w:cs="Calibri" w:ascii="Calibri" w:hAnsi="Calibri"/>
        </w:rPr>
        <w:fldChar w:fldCharType="end"/>
      </w:r>
    </w:p>
    <w:p>
      <w:pPr>
        <w:pStyle w:val="TwebAsiateksti1"/>
        <w:rPr>
          <w:rFonts w:ascii="Calibri" w:hAnsi="Calibri" w:cs="Calibri"/>
          <w:sz w:val="24"/>
          <w:szCs w:val="24"/>
        </w:rPr>
      </w:pPr>
      <w:r>
        <w:rPr>
          <w:rFonts w:cs="Calibri" w:ascii="Calibri" w:hAnsi="Calibri"/>
          <w:sz w:val="24"/>
          <w:szCs w:val="24"/>
        </w:rPr>
      </w:r>
    </w:p>
    <w:p>
      <w:pPr>
        <w:pStyle w:val="TwebAsiateksti1"/>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DOCPROPERTY "tweb_doc_identifier"</w:instrText>
      </w:r>
      <w:r>
        <w:rPr>
          <w:sz w:val="24"/>
          <w:szCs w:val="24"/>
          <w:rFonts w:cs="Calibri" w:ascii="Calibri" w:hAnsi="Calibri"/>
        </w:rPr>
        <w:fldChar w:fldCharType="separate"/>
      </w:r>
      <w:r>
        <w:rPr>
          <w:sz w:val="24"/>
          <w:szCs w:val="24"/>
          <w:rFonts w:cs="Calibri" w:ascii="Calibri" w:hAnsi="Calibri"/>
        </w:rPr>
        <w:t>VD/11076/11.01.01.00/2015</w:t>
      </w:r>
      <w:r>
        <w:rPr>
          <w:sz w:val="24"/>
          <w:szCs w:val="24"/>
          <w:rFonts w:cs="Calibri" w:ascii="Calibri" w:hAnsi="Calibri"/>
        </w:rPr>
        <w:fldChar w:fldCharType="end"/>
      </w:r>
    </w:p>
    <w:p>
      <w:pPr>
        <w:pStyle w:val="TwebAsiateksti1"/>
        <w:rPr>
          <w:rFonts w:ascii="Calibri" w:hAnsi="Calibri" w:cs="Calibri"/>
          <w:sz w:val="24"/>
          <w:szCs w:val="24"/>
        </w:rPr>
      </w:pPr>
      <w:r>
        <w:rPr>
          <w:rFonts w:cs="Calibri" w:ascii="Calibri" w:hAnsi="Calibri"/>
          <w:sz w:val="24"/>
          <w:szCs w:val="24"/>
        </w:rPr>
      </w:r>
    </w:p>
    <w:p>
      <w:pPr>
        <w:pStyle w:val="Normal"/>
        <w:rPr/>
      </w:pPr>
      <w:r>
        <w:rPr/>
        <w:t>KR / TN / MRA / SJ</w:t>
      </w:r>
    </w:p>
    <w:p>
      <w:pPr>
        <w:pStyle w:val="Normal"/>
        <w:rPr/>
      </w:pPr>
      <w:r>
        <w:rPr/>
      </w:r>
    </w:p>
    <w:p>
      <w:pPr>
        <w:pStyle w:val="Normal"/>
        <w:rPr/>
      </w:pPr>
      <w:r>
        <w:rPr/>
      </w:r>
    </w:p>
    <w:p>
      <w:pPr>
        <w:pStyle w:val="Normal"/>
        <w:spacing w:before="0" w:after="120"/>
        <w:rPr>
          <w:b/>
          <w:b/>
        </w:rPr>
      </w:pPr>
      <w:r>
        <w:rPr>
          <w:b/>
        </w:rPr>
        <w:t>ASIA</w:t>
      </w:r>
    </w:p>
    <w:p>
      <w:pPr>
        <w:pStyle w:val="Normal"/>
        <w:rPr/>
      </w:pPr>
      <w:r>
        <w:rPr/>
        <w:t>Ympäristönsuojelulain 39 §:n mukainen ympäristöluvan muutoshakemus, joka koskee siirrettävää ki-venmurskaamoa Vantaan Kiilassa osoitteessa Bergkullantie 2.</w:t>
      </w:r>
    </w:p>
    <w:p>
      <w:pPr>
        <w:pStyle w:val="Normal"/>
        <w:rPr/>
      </w:pPr>
      <w:r>
        <w:rPr/>
      </w:r>
    </w:p>
    <w:p>
      <w:pPr>
        <w:pStyle w:val="Normal"/>
        <w:rPr/>
      </w:pPr>
      <w:r>
        <w:rPr/>
      </w:r>
    </w:p>
    <w:p>
      <w:pPr>
        <w:pStyle w:val="Normal"/>
        <w:rPr>
          <w:b/>
          <w:b/>
        </w:rPr>
      </w:pPr>
      <w:r>
        <w:rPr>
          <w:b/>
        </w:rPr>
        <w:t>Ympäristölautakunta 13.8.2020 § 13</w:t>
      </w:r>
    </w:p>
    <w:p>
      <w:pPr>
        <w:pStyle w:val="Normal"/>
        <w:rPr>
          <w:b/>
          <w:b/>
        </w:rPr>
      </w:pPr>
      <w:r>
        <w:rPr>
          <w:b/>
        </w:rPr>
      </w:r>
    </w:p>
    <w:p>
      <w:pPr>
        <w:pStyle w:val="Normal"/>
        <w:rPr/>
      </w:pPr>
      <w:r>
        <w:rPr>
          <w:b/>
        </w:rPr>
        <w:t>Ympäristöjohtajan</w:t>
      </w:r>
      <w:r>
        <w:rPr/>
        <w:t xml:space="preserve"> </w:t>
      </w:r>
      <w:r>
        <w:rPr>
          <w:b/>
        </w:rPr>
        <w:t>esitys</w:t>
      </w:r>
      <w:r>
        <w:rPr/>
        <w:t>:</w:t>
      </w:r>
    </w:p>
    <w:p>
      <w:pPr>
        <w:pStyle w:val="Normal"/>
        <w:rPr/>
      </w:pPr>
      <w:r>
        <w:rPr/>
        <w:t>Päätetään antaa seuraava päätös Peab Industri Oy:n (ent. YIT Teollisuus Oy) Seutulan kivenmurskaamon ympäristöluvan muutoshakemuksesta sekä toiminnan aloittamisesta muutoksenhausta huolimatta.</w:t>
      </w:r>
    </w:p>
    <w:p>
      <w:pPr>
        <w:pStyle w:val="Normal"/>
        <w:rPr/>
      </w:pPr>
      <w:r>
        <w:rPr/>
      </w:r>
    </w:p>
    <w:p>
      <w:pPr>
        <w:pStyle w:val="Normal"/>
        <w:spacing w:before="0" w:after="120"/>
        <w:rPr>
          <w:b/>
          <w:b/>
        </w:rPr>
      </w:pPr>
      <w:r>
        <w:rPr>
          <w:b/>
        </w:rPr>
        <w:t>HAKIJA</w:t>
      </w:r>
    </w:p>
    <w:p>
      <w:pPr>
        <w:pStyle w:val="Normal"/>
        <w:rPr/>
      </w:pPr>
      <w:r>
        <w:rPr/>
        <w:t>Peab Industri Oy</w:t>
      </w:r>
    </w:p>
    <w:p>
      <w:pPr>
        <w:pStyle w:val="Normal"/>
        <w:rPr/>
      </w:pPr>
      <w:r>
        <w:rPr/>
        <w:t>Karvaamokuja 2 A</w:t>
      </w:r>
    </w:p>
    <w:p>
      <w:pPr>
        <w:pStyle w:val="Normal"/>
        <w:rPr/>
      </w:pPr>
      <w:r>
        <w:rPr/>
        <w:t>00380 HELSINKI</w:t>
      </w:r>
    </w:p>
    <w:p>
      <w:pPr>
        <w:pStyle w:val="Normal"/>
        <w:rPr/>
      </w:pPr>
      <w:r>
        <w:rPr/>
      </w:r>
    </w:p>
    <w:p>
      <w:pPr>
        <w:pStyle w:val="Normal"/>
        <w:rPr/>
      </w:pPr>
      <w:r>
        <w:rPr/>
        <w:t>Muutosluvan hakijana ollut YIT Suomi Oy ilmoitti 4.7.2019 yhtiörakennemuutoksesta, jossa YIT Suomi Oy:lle kuuluneet varat, velat, oikeudet ja velvollisuudet siirtyivät osakeyhtiölain mukaisen yleisseu-raannon perusteella YIT Teollisuus Oy:lle 1.7.2019. YIT Teollisuus Oy:n Pohjoismaiden päällystys- ja ki-viainesliiketoiminta myytiin 1.4.2020 kokonaisuudessaan Peab-konsernille. YIT Teollisuus Oy:n toimi-nimi on muuttunut Peab Industri Oy:ksi. Juridiset tiedot, kuten y-tunnus (2977551-2) säilyy ennallaan.</w:t>
      </w:r>
    </w:p>
    <w:p>
      <w:pPr>
        <w:pStyle w:val="Normal"/>
        <w:rPr>
          <w:b/>
          <w:b/>
        </w:rPr>
      </w:pPr>
      <w:r>
        <w:rPr>
          <w:b/>
        </w:rPr>
      </w:r>
    </w:p>
    <w:p>
      <w:pPr>
        <w:pStyle w:val="Normal"/>
        <w:spacing w:before="0" w:after="120"/>
        <w:rPr>
          <w:b/>
          <w:b/>
        </w:rPr>
      </w:pPr>
      <w:r>
        <w:rPr>
          <w:b/>
        </w:rPr>
        <w:t>LAITOS JA SEN SIJAINTI</w:t>
      </w:r>
    </w:p>
    <w:p>
      <w:pPr>
        <w:pStyle w:val="Normal"/>
        <w:rPr/>
      </w:pPr>
      <w:r>
        <w:rPr/>
        <w:t>Seutulan kivenmurskaamo</w:t>
      </w:r>
    </w:p>
    <w:p>
      <w:pPr>
        <w:pStyle w:val="Normal"/>
        <w:rPr/>
      </w:pPr>
      <w:r>
        <w:rPr/>
        <w:t>Bergkullantie 2 / Myllykyläntie 13</w:t>
      </w:r>
    </w:p>
    <w:p>
      <w:pPr>
        <w:pStyle w:val="Normal"/>
        <w:rPr/>
      </w:pPr>
      <w:r>
        <w:rPr/>
        <w:t>01760 Vantaa</w:t>
      </w:r>
    </w:p>
    <w:p>
      <w:pPr>
        <w:pStyle w:val="Normal"/>
        <w:rPr/>
      </w:pPr>
      <w:r>
        <w:rPr/>
      </w:r>
    </w:p>
    <w:p>
      <w:pPr>
        <w:pStyle w:val="Normal"/>
        <w:rPr/>
      </w:pPr>
      <w:r>
        <w:rPr/>
        <w:t>Vantaan kaupungin Kiilan kaupunginosa (34). Kiinteistöt Bergkulla (92-418-8-46) sekä Framstugu (92-418-6-30), Koivumäki (92-418-8-30) ja Tähti (92-423-5-37, jotka on yhdistetty kiinteistöksi 92-34-5-1 (nimetön, rekisteröity 31.1.2019).</w:t>
      </w:r>
      <w:r>
        <w:rPr>
          <w:color w:val="70AD47"/>
        </w:rPr>
        <w:t xml:space="preserve"> </w:t>
      </w:r>
    </w:p>
    <w:p>
      <w:pPr>
        <w:pStyle w:val="Normal"/>
        <w:rPr/>
      </w:pPr>
      <w:r>
        <w:rPr/>
      </w:r>
    </w:p>
    <w:p>
      <w:pPr>
        <w:pStyle w:val="Normal"/>
        <w:spacing w:before="0" w:after="120"/>
        <w:rPr>
          <w:b/>
          <w:b/>
        </w:rPr>
      </w:pPr>
      <w:r>
        <w:rPr>
          <w:b/>
        </w:rPr>
        <w:t>LUVAN HAKEMISEN PERUSTE JA LUPAVIRANOMAINEN</w:t>
      </w:r>
    </w:p>
    <w:p>
      <w:pPr>
        <w:pStyle w:val="Normal"/>
        <w:rPr/>
      </w:pPr>
      <w:r>
        <w:rPr/>
        <w:t>Toimivaltainen lupaviranomainen on kunnan ympäristönsuojeluviranomainen ympäristönsuojelulain 34 §:n 2 momentin ja ympäristönsuojeluasetuksen 2 §:n 1 momentin kohdan 6 b mukaan.</w:t>
      </w:r>
    </w:p>
    <w:p>
      <w:pPr>
        <w:pStyle w:val="Normal"/>
        <w:rPr/>
      </w:pPr>
      <w:r>
        <w:rPr/>
      </w:r>
    </w:p>
    <w:p>
      <w:pPr>
        <w:pStyle w:val="Normal"/>
        <w:spacing w:before="0" w:after="120"/>
        <w:rPr>
          <w:b/>
          <w:b/>
        </w:rPr>
      </w:pPr>
      <w:r>
        <w:rPr>
          <w:b/>
        </w:rPr>
        <w:t>TOIMINTAA KOSKEVAT MUUT LUVAT JA SOPIMUKSET</w:t>
      </w:r>
    </w:p>
    <w:p>
      <w:pPr>
        <w:pStyle w:val="Normal"/>
        <w:rPr/>
      </w:pPr>
      <w:r>
        <w:rPr/>
        <w:t>Vantaan ympäristölautakunta on 15.3.2017 § 7 myöntänyt ympäristöluvan siirrettävän murskaamon toiminnalle Lemminkäinen Infra Oy:lle (sittemmin YIT Teollisuus Oy). Ympäristöluvasta valitettiin Vaasan hallinto-oikeuteen, joka antoi asiassa päätöksen 2.12.2019 (päätös nro 19/0586/3). Vaasan hallinto-oikeus muutti ympäristöluvan määräystä 7, lisäsi lupamääräykseen 28 uuden kappaleen sekä lisäsi uuden lupamääräyksen 28 a. Määräykset koskivat suunnitelmaa hulevesien johtamisesta, pintavesien tarkkailuohjelmaa sekä melun ja hengitettävien hiukkasten pitoisuuksien tarkkailua. Ympäristölautakunta hyväksyi Vaasan hallinto-oikeuden päätöksessään vaatimat muutettujen lupamääräysten mukaiset tarkkailuohjelmat ja selvitykset kokouksessaan 23.4.2020 § 12.</w:t>
      </w:r>
    </w:p>
    <w:p>
      <w:pPr>
        <w:pStyle w:val="Normal"/>
        <w:rPr/>
      </w:pPr>
      <w:r>
        <w:rPr/>
      </w:r>
    </w:p>
    <w:p>
      <w:pPr>
        <w:pStyle w:val="Normal"/>
        <w:rPr/>
      </w:pPr>
      <w:r>
        <w:rPr/>
        <w:t>Vantaan rakennusvalvonta on myöntänyt toimenpideluvan (päätös 1.12.2014 § 1081) moottorirata-alueen rakentamista valmistelevaan maanrakennustöihin ja alueen maavarojen hyödyntämiseen osoit-teeseen Myllypadontie 53 kiinteistöille 92-423-5-37 Tähti, 92-418-6-30 Framstugu, 92-418-8-30 Koivu-mäki, 92-418-8-46 Bergkulla, 92-423-5-37 Tähti ja 92-418-8-67 Myllykylän Miilu. Toimenpidelupaa on jatkettu (päätös 15.01.2018 § 25, 34-0022-18-CJ) ja lupa on voimassa 11.10.2021 asti. Suunnitelman mukaan toteutetaan kaavan 34 LAVANKO alueella louhintaa, joka tapahtuu ensin tasoon +43 - +45. Louhittava alue sijaitsee lähes kokonaisuudessaan Päijänne-tunnelin ensisijaisella suojavyöhykkeellä.</w:t>
      </w:r>
    </w:p>
    <w:p>
      <w:pPr>
        <w:pStyle w:val="Normal"/>
        <w:rPr/>
      </w:pPr>
      <w:r>
        <w:rPr/>
      </w:r>
    </w:p>
    <w:p>
      <w:pPr>
        <w:pStyle w:val="Normal"/>
        <w:rPr/>
      </w:pPr>
      <w:r>
        <w:rPr/>
        <w:t>Kiinteistöille 92-418-6-30 Framstugu, 92-418-8-30 Koivumäki ja 92-418-8-46 Bergkulla on Vantaan ympäristölautakunta myöntänyt 8.2.2012 § 6 Lemminkäinen Infra Oy:lle ympäristöluvan koskien tiilien hyötykäyttöä Vauhtikeskuksen pysäköintialueiden täyttömateriaalina.</w:t>
      </w:r>
    </w:p>
    <w:p>
      <w:pPr>
        <w:pStyle w:val="Normal"/>
        <w:rPr/>
      </w:pPr>
      <w:r>
        <w:rPr/>
      </w:r>
    </w:p>
    <w:p>
      <w:pPr>
        <w:pStyle w:val="Normal"/>
        <w:rPr/>
      </w:pPr>
      <w:r>
        <w:rPr/>
        <w:t>Laitoksen sijoittamiselle ko. kiinteistöille on maanomistajan Vantaan kaupungin 3.7.2015 antama suostumus.</w:t>
      </w:r>
    </w:p>
    <w:p>
      <w:pPr>
        <w:pStyle w:val="Normal"/>
        <w:rPr/>
      </w:pPr>
      <w:r>
        <w:rPr/>
      </w:r>
    </w:p>
    <w:p>
      <w:pPr>
        <w:pStyle w:val="Normal"/>
        <w:rPr>
          <w:b/>
          <w:b/>
        </w:rPr>
      </w:pPr>
      <w:r>
        <w:rPr>
          <w:b/>
        </w:rPr>
        <w:t xml:space="preserve">LAITOSALUE JA SEN YMPÄRISTÖ </w:t>
      </w:r>
    </w:p>
    <w:p>
      <w:pPr>
        <w:pStyle w:val="Normal"/>
        <w:rPr>
          <w:b/>
          <w:b/>
        </w:rPr>
      </w:pPr>
      <w:r>
        <w:rPr>
          <w:b/>
        </w:rPr>
      </w:r>
    </w:p>
    <w:p>
      <w:pPr>
        <w:pStyle w:val="Normal"/>
        <w:spacing w:before="0" w:after="120"/>
        <w:rPr>
          <w:b/>
          <w:b/>
        </w:rPr>
      </w:pPr>
      <w:r>
        <w:rPr>
          <w:b/>
        </w:rPr>
        <w:t>Laitoksen sijainti ja kaavoitustilanne</w:t>
      </w:r>
    </w:p>
    <w:p>
      <w:pPr>
        <w:pStyle w:val="Normal"/>
        <w:rPr/>
      </w:pPr>
      <w:r>
        <w:rPr/>
        <w:t>Ympäristöluvan mukainen laitosalue sijoittuu Helsinki-Vantaan lentoaseman pohjoispuolelle. Toiminta-alueen länsipuolella on kartinghalli, liukkaankelin harjoittelurata, Vantaan Moottorirata Oy:n autojen ja moottoripyörien kilpa- ja ajoharjoitteluratojen toiminta-alue sekä toimintoihin liittyviä rakennuksia ja rakenteita.</w:t>
      </w:r>
    </w:p>
    <w:p>
      <w:pPr>
        <w:pStyle w:val="Normal"/>
        <w:rPr/>
      </w:pPr>
      <w:r>
        <w:rPr/>
      </w:r>
    </w:p>
    <w:p>
      <w:pPr>
        <w:pStyle w:val="Normal"/>
        <w:rPr/>
      </w:pPr>
      <w:r>
        <w:rPr/>
        <w:t>Alueen alittaa pääkaupunkiseudun raakavesitunneli Päijänne-tunneli. Laitosalue sijoittuu osittain Päijänne-tunnelin ensisijaiselle selvitysvyöhykkeelle ja osittain ulommalle selvitysvyöhykkeelle. Vantaan kaupunginhallituksen 17.12.2007 hyväksymässä yleiskaavassa (tullut voimaan 13.1.2010) alue on varattu moottorirata- ja ajokoulutusalueeksi (EM). Vantaan yleiskaavan 2020 yleiskaavaehdotuksessa alue edelleen EM-merkinnällä (KH 6.4.2020).  Etelä- ja kaakkoispuolella olevat Helsinki-Vantaan lentoaseman alueet on merkitty yleiskaavaan lentoliikenteen alueeksi (LL).</w:t>
      </w:r>
    </w:p>
    <w:p>
      <w:pPr>
        <w:pStyle w:val="Normal"/>
        <w:rPr/>
      </w:pPr>
      <w:r>
        <w:rPr/>
      </w:r>
    </w:p>
    <w:p>
      <w:pPr>
        <w:pStyle w:val="Normal"/>
        <w:rPr/>
      </w:pPr>
      <w:r>
        <w:rPr/>
        <w:t>Vantaan kaupunginvaltuuston 19.5.2008 hyväksymässä ja 18.11.2009 voimaan tulleessa Lavangon asemakaavassa (nro 340400) toiminta-alue on merkitty erityistoimintojen korttelialueeksi, joka on varattu kunnan tarpeisiin E/k. Alueelle saa rakentaa rakennuksia, rakenteita, laitteita ja maarakenteita, jotka palvelevat moottoriurheilua, siihen liittyvää huolto- ja kaupallista toimintaa sekä moottoriajoneuvoilla ja muilla ajoneuvoilla tapahtuvaa ajoharjoittelua.  Katriinantien länsipuoli on yleinen pysäköintialue LP ja urheilu- ja virkistyspalveluiden aluetta VU. Osalla aluetta ei ole asemakaavaa.</w:t>
      </w:r>
    </w:p>
    <w:p>
      <w:pPr>
        <w:pStyle w:val="Normal"/>
        <w:rPr/>
      </w:pPr>
      <w:r>
        <w:rPr/>
      </w:r>
    </w:p>
    <w:p>
      <w:pPr>
        <w:pStyle w:val="Normal"/>
        <w:spacing w:before="0" w:after="120"/>
        <w:rPr>
          <w:b/>
          <w:b/>
        </w:rPr>
      </w:pPr>
      <w:r>
        <w:rPr>
          <w:b/>
        </w:rPr>
        <w:t>Ympäristön laatu</w:t>
      </w:r>
    </w:p>
    <w:p>
      <w:pPr>
        <w:pStyle w:val="Normal"/>
        <w:rPr/>
      </w:pPr>
      <w:r>
        <w:rPr/>
        <w:t>Alueen ympäristön laadussa ei ole tapahtunut muutoksia vuoden 2017 jälkeen. Helsingin seudun ympäristöpalvelut -kuntayhtymän HSY:n mittausten mukaan pääkaupunkiseudun ilmanlaatu oli vuonna 2018 suurimman osan ajasta hyvä tai tyydyttävä. Maalajikartan mukaan suunniteltu laitosalueen maaperä on osittain savea, silttiä ja hiekkaa sekä moreenia ja kalliota. Alueella louhitaan kalliota.</w:t>
      </w:r>
    </w:p>
    <w:p>
      <w:pPr>
        <w:pStyle w:val="Normal"/>
        <w:rPr/>
      </w:pPr>
      <w:r>
        <w:rPr/>
      </w:r>
    </w:p>
    <w:p>
      <w:pPr>
        <w:pStyle w:val="Normal"/>
        <w:rPr/>
      </w:pPr>
      <w:r>
        <w:rPr/>
        <w:t xml:space="preserve">Laitos sijaitsee alueella, joka oli aikaisemmin luokiteltu kolmannen luokan pohjavesialueeksi mutta Lavangon pohjavesialue poistettiin syksyllä 2013 pohjavesiluokituksesta. Päijänne-tunneli suoja-alueineen voidaan luokitella 1-luokan pohjavesialuetta vastaavaksi alueeksi. Lähin luokiteltu vedenhankintaan soveltuva pohjavesialue on Lentoaseman pohjavesialue noin 1,5 kilometrin päässä alueen kaakkoispuolella. Alueen välittömässä läheisyydessä on myös talousvesikaivoja. Lähimmät talousvesikaivot ovat noin 80 - 200 metrin päässä idässä Myllypadontiellä. </w:t>
      </w:r>
    </w:p>
    <w:p>
      <w:pPr>
        <w:pStyle w:val="Normal"/>
        <w:rPr/>
      </w:pPr>
      <w:r>
        <w:rPr/>
      </w:r>
    </w:p>
    <w:p>
      <w:pPr>
        <w:pStyle w:val="Normal"/>
        <w:rPr/>
      </w:pPr>
      <w:r>
        <w:rPr/>
        <w:t>Laitosalue sijaitsee Vähäjoen (Lillå) pienvaluma-alueella. Vantaanjokeen laskeva Vähäjoki on noin 500 metrin etäisyydellä luoteeseen suunnitellusta laitosalueesta. Vähäjoen pienvesikohde kuuluu luonto-arvoluokkaan II. Vantaanjoki sijaitsee noin 2 km etäisyydellä länteen suunnitellusta laitosalueesta.</w:t>
      </w:r>
    </w:p>
    <w:p>
      <w:pPr>
        <w:pStyle w:val="Normal"/>
        <w:rPr/>
      </w:pPr>
      <w:r>
        <w:rPr/>
        <w:t xml:space="preserve">Myllykyläntie pohjoispuolella sijaitseva Vähäjoki on Vantaan yleiskaavassa varattu luonnonsuojelu-alueeksi. Vähäjoen puronvarsimetsä on myös arvokas eläinkohde ja se on luokiteltu Vantaan virtavesi-selvityksessä valtakunnallisesti arvokkaaksi vesiluontokohteeksi. Tuusulan puolella Vähäjoen nimi muuttuu Tuusulanjoeksi. Tuusulanjoki on vuollejokisimpukan elinaluetta, ja lähimmät havaintopaikat sijoittuvat vajaan kilometrin etäisyydelle laitosalueesta. Katriinantien länsipuolella sijaitsee maakunnallisesti arvokas Seutulan linnustoalue. </w:t>
      </w:r>
    </w:p>
    <w:p>
      <w:pPr>
        <w:pStyle w:val="Normal"/>
        <w:rPr/>
      </w:pPr>
      <w:r>
        <w:rPr/>
      </w:r>
    </w:p>
    <w:p>
      <w:pPr>
        <w:pStyle w:val="Normal"/>
        <w:rPr/>
      </w:pPr>
      <w:r>
        <w:rPr/>
        <w:t>Myllykyläntien pohjoispuolella sijaitsevilla kiinteistöillä esiintyy lisäksi useita luonnonsuojelulaissa rauhoitetun ja erityisesti suojeltavan sammallajin kasvupaikkoja. Tämän uhanalaisen lahokavio-sammaleen esiintymispaikan hävittäminen tai heikentäminen on kielletty luonnonsuojelulaissa.</w:t>
      </w:r>
    </w:p>
    <w:p>
      <w:pPr>
        <w:pStyle w:val="Normal"/>
        <w:rPr/>
      </w:pPr>
      <w:r>
        <w:rPr/>
      </w:r>
    </w:p>
    <w:p>
      <w:pPr>
        <w:pStyle w:val="Normal"/>
        <w:rPr/>
      </w:pPr>
      <w:r>
        <w:rPr/>
        <w:t>Alue sijaitsee lentomeluvyöhykkeillä, joiden melutasot ovat L</w:t>
      </w:r>
      <w:r>
        <w:rPr>
          <w:vertAlign w:val="subscript"/>
        </w:rPr>
        <w:t>DEN</w:t>
      </w:r>
      <w:r>
        <w:rPr/>
        <w:t xml:space="preserve"> 55 dB ja 60 dB. Katriinantie ja Myllykyläntie ovat valtion maanteitä. Liikennemäärät ovat Katriinantiellä Myllykyläntiestä etelään 7 250 ajon/vrk (raskaan liikenteen osuus 26 %), Myllykyläntiestä pohjoiseen 3 300 ajoneuvoa/vrk (40 %) ja Myllykyläntiellä 5 260 ajoneuvoa/vrk (19 %). (Vantaan Liikennetieto 2018) </w:t>
      </w:r>
    </w:p>
    <w:p>
      <w:pPr>
        <w:pStyle w:val="Normal"/>
        <w:rPr/>
      </w:pPr>
      <w:r>
        <w:rPr/>
      </w:r>
    </w:p>
    <w:p>
      <w:pPr>
        <w:pStyle w:val="Normal"/>
        <w:spacing w:before="0" w:after="120"/>
        <w:rPr>
          <w:b/>
          <w:b/>
        </w:rPr>
      </w:pPr>
      <w:r>
        <w:rPr>
          <w:b/>
        </w:rPr>
        <w:t>Häiriintyvät kohteet</w:t>
      </w:r>
    </w:p>
    <w:p>
      <w:pPr>
        <w:pStyle w:val="Normal"/>
        <w:rPr/>
      </w:pPr>
      <w:r>
        <w:rPr/>
        <w:t>Alueella ei ole tapahtunut muutoksia. Lähimmät asuinrakennukset sijaitsevat 250 metrin päässä koilliseen toiminta-alueen rajalta. Luoteen suunnassa matkaa lähimpään asuinrakennukseen on 350 metriä toiminta-alueen rajalta.</w:t>
      </w:r>
    </w:p>
    <w:p>
      <w:pPr>
        <w:pStyle w:val="Normal"/>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rFonts w:cs="Tahoma"/>
          <w:b/>
          <w:b/>
        </w:rPr>
      </w:pPr>
      <w:r>
        <w:rPr>
          <w:rFonts w:cs="Tahoma"/>
          <w:b/>
        </w:rPr>
        <w:t>LAITOKSEN TOIMIN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rPr>
      </w:pPr>
      <w:r>
        <w:rPr>
          <w:rFonts w:cs="Tahoma"/>
        </w:rPr>
        <w:t xml:space="preserve">Murskausta tehdään ympäri vuoden. Lupamääräyksen 1 mukaan kiviainesta saa murskata maanantaista perjantaihin klo 7.00 - 20.00, rikotusta saa tehdä maanantaista perjantaihin klo 8.00 - 18.00. Kuormaamista ja kuljetuksia tehdään maanantaista perjantaihin klo 7.00 - 20.00. Toiminta-aikoihin ei haeta muutost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color w:val="FF0000"/>
        </w:rPr>
      </w:pPr>
      <w:r>
        <w:rPr>
          <w:rFonts w:cs="Tahoma"/>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color w:val="FF0000"/>
        </w:rPr>
      </w:pPr>
      <w:r>
        <w:rPr>
          <w:rFonts w:cs="Tahoma"/>
        </w:rPr>
        <w:t>Toiminta-alueelta louhittu ja alueelle tuotu louhe lastataan kaivinkoneella tai kuormaajalla paikalle tuotavaan murskauslaitokseen, jossa ne murskataan haluttuun kokoon. Murskaimia on 3 - 5 kappaletta: esi-, väli- ja tarvittava määrä jälkimurskaimia. Murskauksen yhteydessä käytettävät seulat ovat 2- tai 3-tasoseuloja. Paikalla voidaan käyttää myös siirrettäviä murskaimia, joissa on vastaavat edellä mainitut komponentit. Louheen sekaan jääneet ylisuuret lohkareet rikotetaan hydraulisella iskuvasaralla. Murskauslaitoksen toimintaan tarvittava sähkö tuotetaan kevyttä polttoöljyä käyttävällä aggregaatilla. Valmiit murskelajikkeet varastoidaan varastoalueelle varastokasoin odottamaan niiden hyödyntämistä. Murskauslaitteisto pysyy ennallaan.</w:t>
      </w:r>
    </w:p>
    <w:p>
      <w:pPr>
        <w:pStyle w:val="Normal"/>
        <w:autoSpaceDE w:val="false"/>
        <w:rPr>
          <w:rFonts w:cs="Tahoma"/>
          <w:color w:val="FF0000"/>
        </w:rPr>
      </w:pPr>
      <w:r>
        <w:rPr>
          <w:rFonts w:cs="Tahoma"/>
          <w:color w:val="FF0000"/>
        </w:rPr>
      </w:r>
    </w:p>
    <w:p>
      <w:pPr>
        <w:pStyle w:val="Normal"/>
        <w:autoSpaceDE w:val="false"/>
        <w:rPr>
          <w:rFonts w:cs="Tahoma"/>
          <w:color w:val="FF0000"/>
        </w:rPr>
      </w:pPr>
      <w:r>
        <w:rPr>
          <w:rFonts w:cs="Tahoma"/>
        </w:rPr>
        <w:t>Muutosta haetaan lupamääräyksen 2 murskausmääriin taulukon 1 mukaisesti.</w:t>
      </w:r>
    </w:p>
    <w:p>
      <w:pPr>
        <w:pStyle w:val="Normal"/>
        <w:autoSpaceDE w:val="false"/>
        <w:rPr>
          <w:rFonts w:cs="Tahoma"/>
          <w:color w:val="FF0000"/>
        </w:rPr>
      </w:pPr>
      <w:r>
        <w:rPr>
          <w:rFonts w:cs="Tahoma"/>
          <w:color w:val="FF0000"/>
        </w:rPr>
      </w:r>
    </w:p>
    <w:p>
      <w:pPr>
        <w:pStyle w:val="Normal"/>
        <w:autoSpaceDE w:val="false"/>
        <w:rPr/>
      </w:pPr>
      <w:r>
        <w:rPr>
          <w:rFonts w:cs="Tahoma"/>
        </w:rPr>
        <w:t>Taulukko 1. Seutulan kivenmurskaamossa nykytilanteessa ja muutoksen jälkeen käytettävien raaka-aineiden ja muiden aineiden keskimääräinen ja m</w:t>
      </w:r>
      <w:r>
        <w:rPr/>
        <w:t>aksimikulutus sekä niiden varastointipaikka.</w:t>
      </w:r>
    </w:p>
    <w:tbl>
      <w:tblPr>
        <w:tblW w:w="9700" w:type="dxa"/>
        <w:jc w:val="left"/>
        <w:tblInd w:w="-5" w:type="dxa"/>
        <w:tblLayout w:type="fixed"/>
        <w:tblCellMar>
          <w:top w:w="0" w:type="dxa"/>
          <w:left w:w="108" w:type="dxa"/>
          <w:bottom w:w="0" w:type="dxa"/>
          <w:right w:w="108" w:type="dxa"/>
        </w:tblCellMar>
      </w:tblPr>
      <w:tblGrid>
        <w:gridCol w:w="1745"/>
        <w:gridCol w:w="2026"/>
        <w:gridCol w:w="2026"/>
        <w:gridCol w:w="1990"/>
        <w:gridCol w:w="191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Cs/>
              </w:rPr>
              <w:t>Käytettävä raaka-aine</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pPr>
            <w:r>
              <w:rPr>
                <w:rFonts w:cs="Tahoma"/>
                <w:bCs/>
              </w:rPr>
              <w:t xml:space="preserve">Maksimikulutus/a, nykytilanne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Cs/>
              </w:rPr>
              <w:t xml:space="preserve">Maksimikulutus/a, tuleva tilanne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bCs/>
              </w:rPr>
            </w:pPr>
            <w:r>
              <w:rPr>
                <w:rFonts w:cs="Tahoma"/>
                <w:bCs/>
              </w:rPr>
              <w:t xml:space="preserve">Keskimääräinen kulutus/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pPr>
            <w:r>
              <w:rPr>
                <w:rFonts w:cs="Tahoma"/>
                <w:bCs/>
              </w:rPr>
              <w:t>tuleva tilanne</w:t>
            </w:r>
            <w:r>
              <w:rPr>
                <w:rFonts w:cs="Tahoma"/>
                <w:bCs/>
                <w:color w:val="FF000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Varastointipaikk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Cs/>
              </w:rPr>
              <w:t>Toiminta-alueella tuotettava kiviaines</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300 000 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800 000 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napToGrid w:val="false"/>
              <w:spacing w:before="40" w:after="120"/>
              <w:jc w:val="center"/>
              <w:rPr>
                <w:rFonts w:cs="Tahoma"/>
                <w:bCs/>
                <w:color w:val="FF0000"/>
              </w:rPr>
            </w:pPr>
            <w:r>
              <w:rPr>
                <w:rFonts w:cs="Tahoma"/>
                <w:bCs/>
                <w:color w:val="FF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napToGrid w:val="false"/>
              <w:spacing w:before="40" w:after="120"/>
              <w:rPr>
                <w:rFonts w:cs="Tahoma"/>
                <w:bCs/>
                <w:color w:val="FF0000"/>
              </w:rPr>
            </w:pPr>
            <w:r>
              <w:rPr>
                <w:rFonts w:cs="Tahoma"/>
                <w:bCs/>
                <w:color w:val="FF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 xml:space="preserve">Muualta tuotava kiviaines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100 000 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200 000 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napToGrid w:val="false"/>
              <w:spacing w:before="40" w:after="120"/>
              <w:jc w:val="center"/>
              <w:rPr>
                <w:rFonts w:cs="Tahoma"/>
                <w:bCs/>
                <w:color w:val="FF0000"/>
              </w:rPr>
            </w:pPr>
            <w:r>
              <w:rPr>
                <w:rFonts w:cs="Tahoma"/>
                <w:bCs/>
                <w:color w:val="FF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napToGrid w:val="false"/>
              <w:spacing w:before="40" w:after="120"/>
              <w:rPr>
                <w:rFonts w:cs="Tahoma"/>
                <w:bCs/>
                <w:color w:val="FF0000"/>
              </w:rPr>
            </w:pPr>
            <w:r>
              <w:rPr>
                <w:rFonts w:cs="Tahoma"/>
                <w:bCs/>
                <w:color w:val="FF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Cs/>
              </w:rPr>
              <w:t>Kevyt polttoöljy (mursk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Cs/>
              </w:rPr>
              <w:t>Kevyt polttoöljy (tukitoiminno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135 m</w:t>
            </w:r>
            <w:r>
              <w:rPr>
                <w:rFonts w:cs="Tahoma"/>
                <w:bCs/>
                <w:vertAlign w:val="superscript"/>
              </w:rPr>
              <w:t>3</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135 m</w:t>
            </w:r>
            <w:r>
              <w:rPr>
                <w:rFonts w:cs="Tahoma"/>
                <w:bCs/>
                <w:vertAlign w:val="superscript"/>
              </w:rPr>
              <w:t>3</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pPr>
            <w:r>
              <w:rPr>
                <w:rFonts w:cs="Tahoma"/>
                <w:bCs/>
              </w:rPr>
              <w:t>340 m</w:t>
            </w:r>
            <w:r>
              <w:rPr>
                <w:rFonts w:cs="Tahoma"/>
                <w:bCs/>
                <w:vertAlign w:val="superscript"/>
              </w:rPr>
              <w:t>3</w:t>
            </w:r>
            <w:r>
              <w:rPr>
                <w:rFonts w:cs="Tahoma"/>
                <w:bCs/>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pPr>
            <w:r>
              <w:rPr>
                <w:rFonts w:cs="Tahoma"/>
                <w:bCs/>
              </w:rPr>
              <w:t>340 m</w:t>
            </w:r>
            <w:r>
              <w:rPr>
                <w:rFonts w:cs="Tahoma"/>
                <w:bCs/>
                <w:vertAlign w:val="superscript"/>
              </w:rPr>
              <w:t>3</w:t>
            </w:r>
            <w:r>
              <w:rPr>
                <w:rFonts w:cs="Tahoma"/>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pPr>
            <w:r>
              <w:rPr>
                <w:rFonts w:cs="Tahoma"/>
                <w:bCs/>
              </w:rPr>
              <w:t>250 m</w:t>
            </w:r>
            <w:r>
              <w:rPr>
                <w:rFonts w:cs="Tahoma"/>
                <w:bCs/>
                <w:vertAlign w:val="superscript"/>
              </w:rPr>
              <w:t>3</w:t>
            </w:r>
            <w:r>
              <w:rPr>
                <w:rFonts w:cs="Tahoma"/>
                <w:bCs/>
              </w:rPr>
              <w: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color w:val="FF0000"/>
              </w:rPr>
            </w:pPr>
            <w:r>
              <w:rPr>
                <w:rFonts w:cs="Tahoma"/>
                <w:bCs/>
              </w:rPr>
              <w:t>250 m</w:t>
            </w:r>
            <w:r>
              <w:rPr>
                <w:rFonts w:cs="Tahoma"/>
                <w:bCs/>
                <w:vertAlign w:val="superscript"/>
              </w:rPr>
              <w:t>3</w:t>
            </w:r>
            <w:r>
              <w:rPr>
                <w:rFonts w:cs="Tahoma"/>
                <w:bC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Suoja-altaallinen kontt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Öljy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1 m</w:t>
            </w:r>
            <w:r>
              <w:rPr>
                <w:rFonts w:cs="Tahoma"/>
                <w:bCs/>
                <w:vertAlign w:val="superscript"/>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2,5 m</w:t>
            </w:r>
            <w:r>
              <w:rPr>
                <w:rFonts w:cs="Tahoma"/>
                <w:bCs/>
                <w:vertAlign w:val="superscript"/>
              </w:rPr>
              <w:t>3</w:t>
            </w:r>
            <w:r>
              <w:rPr>
                <w:rFonts w:cs="Tahoma"/>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pPr>
            <w:r>
              <w:rPr>
                <w:rFonts w:cs="Tahoma"/>
                <w:bCs/>
              </w:rPr>
              <w:t>2 m</w:t>
            </w:r>
            <w:r>
              <w:rPr>
                <w:rFonts w:cs="Tahoma"/>
                <w:bCs/>
                <w:vertAlign w:val="superscript"/>
              </w:rPr>
              <w:t>3</w:t>
            </w:r>
            <w:r>
              <w:rPr>
                <w:rFonts w:cs="Tahoma"/>
                <w:bC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Teräskontt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Voiteluainee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2,5 m</w:t>
            </w:r>
            <w:r>
              <w:rPr>
                <w:rFonts w:cs="Tahoma"/>
                <w:bCs/>
                <w:vertAlign w:val="superscript"/>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pPr>
            <w:r>
              <w:rPr>
                <w:rFonts w:cs="Tahoma"/>
                <w:bCs/>
              </w:rPr>
              <w:t>6,3 m</w:t>
            </w:r>
            <w:r>
              <w:rPr>
                <w:rFonts w:cs="Tahoma"/>
                <w:bCs/>
                <w:vertAlign w:val="superscript"/>
              </w:rPr>
              <w:t>3</w:t>
            </w:r>
            <w:r>
              <w:rPr>
                <w:rFonts w:cs="Tahoma"/>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jc w:val="center"/>
              <w:rPr>
                <w:rFonts w:cs="Tahoma"/>
                <w:bCs/>
              </w:rPr>
            </w:pPr>
            <w:r>
              <w:rPr>
                <w:rFonts w:cs="Tahoma"/>
                <w:bCs/>
              </w:rPr>
              <w:t>4,8 m</w:t>
            </w:r>
            <w:r>
              <w:rPr>
                <w:rFonts w:cs="Tahoma"/>
                <w:bCs/>
                <w:vertAlign w:val="superscript"/>
              </w:rPr>
              <w:t>3</w:t>
            </w:r>
            <w:r>
              <w:rPr>
                <w:rFonts w:cs="Tahoma"/>
                <w:bC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Teräskontti</w:t>
            </w:r>
          </w:p>
        </w:tc>
      </w:tr>
    </w:tbl>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 Ympäristökeskuksen arviolaskelmilla saadut määrät tulevassa tilantee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bCs/>
        </w:rPr>
        <w:t xml:space="preserve">Nykytilanteessa raskaan liikenteen käyntejä on noin 30 vuorokaudessa riippuen kysynnästä. Laitokselle kuljetaan päällystettyjä teitä pitkin. Työmaatiet ovat murskepintai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bCs/>
        </w:rPr>
        <w:t>Hakijan täydennyksen (9.4.2020) mukaan kerralla varastoitava polttoainemäärä alueella ei kasva. Yleensä murskauslaitos tankkaa laitoksen ennen työvuoron alkua (ennen aamuvuoroa, ennen iltavuoroa). Alueelle tilataan polttoainetta tarpeen mukaa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color w:val="FF0000"/>
        </w:rPr>
      </w:pPr>
      <w:r>
        <w:rPr>
          <w:rFonts w:cs="Tahoma"/>
          <w:bCs/>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
          <w:b/>
          <w:bCs/>
          <w:color w:val="FF0000"/>
        </w:rPr>
      </w:pPr>
      <w:r>
        <w:rPr>
          <w:rFonts w:cs="Tahoma"/>
          <w:b/>
          <w:bCs/>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
          <w:b/>
        </w:rPr>
      </w:pPr>
      <w:r>
        <w:rPr>
          <w:rFonts w:cs="Tahoma"/>
          <w:b/>
        </w:rPr>
        <w:t>YMPÄRISTÖKUORMITUS</w:t>
      </w:r>
      <w:r>
        <w:rPr>
          <w:rFonts w:cs="Tahoma"/>
        </w:rPr>
        <w:t xml:space="preserve"> </w:t>
      </w:r>
      <w:r>
        <w:rPr>
          <w:rFonts w:cs="Tahoma"/>
          <w:b/>
        </w:rPr>
        <w:t>JA SEN RAJOITTAM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
          <w:b/>
        </w:rPr>
      </w:pPr>
      <w:r>
        <w:rPr>
          <w:rFonts w:cs="Tahoma"/>
          <w: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rFonts w:cs="Tahoma"/>
          <w:b/>
          <w:b/>
        </w:rPr>
      </w:pPr>
      <w:r>
        <w:rPr>
          <w:rFonts w:cs="Tahoma"/>
          <w:b/>
        </w:rPr>
        <w:t>Jätevedet ja päästöt vesiin ja viemärii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Kuten nykyisinkin, louhitun alueen hulevedet johdetaan asemakaavan mukaisesti painovoimaisesti selkeytysaltaan kautta putkitettuna hulevesiviemäriä pitkin avo-ojaan. Murskauslaitoksen sosiaalitilojen käymäläjätevedet kerätään umpisäiliöön tai vastaavaan järjestelmään käsiteltäväks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color w:val="FF0000"/>
        </w:rPr>
      </w:pPr>
      <w:r>
        <w:rPr>
          <w:rFonts w:cs="Tahoma"/>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Päästöt ilmaa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color w:val="FF0000"/>
        </w:rPr>
      </w:pPr>
      <w:r>
        <w:rPr>
          <w:rFonts w:cs="Tahoma"/>
          <w:color w:val="FF0000"/>
        </w:rPr>
        <w:t xml:space="preserve">Taulukko 2. Seutulan murskauslaitoksen polttoaineenkulutuksen mukaan lasketut arvioidut päästöt ilmaan vuodessa. </w:t>
      </w:r>
    </w:p>
    <w:tbl>
      <w:tblPr>
        <w:tblW w:w="9639" w:type="dxa"/>
        <w:jc w:val="left"/>
        <w:tblInd w:w="-5" w:type="dxa"/>
        <w:tblLayout w:type="fixed"/>
        <w:tblCellMar>
          <w:top w:w="0" w:type="dxa"/>
          <w:left w:w="108" w:type="dxa"/>
          <w:bottom w:w="0" w:type="dxa"/>
          <w:right w:w="108" w:type="dxa"/>
        </w:tblCellMar>
      </w:tblPr>
      <w:tblGrid>
        <w:gridCol w:w="3195"/>
        <w:gridCol w:w="3304"/>
        <w:gridCol w:w="314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Päästölaji t/a</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highlight w:val="yellow"/>
              </w:rPr>
            </w:pPr>
            <w:r>
              <w:rPr>
                <w:rFonts w:cs="Tahoma"/>
              </w:rPr>
              <w:t>Murskattaessa 400 000 t/a (nykytilanne)</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Murskattaessa 1 000 000 t/a (tuleva tilann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Hiukkaset (sis. pöly)</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2,4</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6,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Typen oksidit (NO</w:t>
            </w:r>
            <w:r>
              <w:rPr>
                <w:rFonts w:cs="Tahoma"/>
                <w:vertAlign w:val="subscript"/>
              </w:rPr>
              <w:t>x</w:t>
            </w:r>
            <w:r>
              <w:rPr>
                <w:rFonts w:cs="Tahoma"/>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1,15</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2,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Rikkidioksidi (SO</w:t>
            </w:r>
            <w:r>
              <w:rPr>
                <w:rFonts w:cs="Tahoma"/>
                <w:vertAlign w:val="subscript"/>
              </w:rPr>
              <w:t>2</w:t>
            </w:r>
            <w:r>
              <w:rPr>
                <w:rFonts w:cs="Tahoma"/>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0,48</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1,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Hiilidioksidi (CO</w:t>
            </w:r>
            <w:r>
              <w:rPr>
                <w:rFonts w:cs="Tahoma"/>
                <w:vertAlign w:val="subscript"/>
              </w:rPr>
              <w:t>2</w:t>
            </w:r>
            <w:r>
              <w:rPr>
                <w:rFonts w:cs="Tahoma"/>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856</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2140</w:t>
            </w:r>
          </w:p>
        </w:tc>
      </w:tr>
    </w:tbl>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rPr>
        <w:t>Vaikka päästöt vuositasolla suurenevat, eivät alueen kokonaispäästöt kasva merkittävästi. Pölyämistä estetään kuten nykyisinkin. Murskauslaitoksen pölyämistä voidaan tarvittaessa vähentää kastelemalla murskattavaa louhetta, koteloimalla kuljettimia sekä säätämällä kiviaineksen putoamiskorkeuksia.</w:t>
      </w:r>
      <w:r>
        <w:rPr>
          <w:rFonts w:cs="Tahoma"/>
          <w:bCs/>
        </w:rPr>
        <w:t xml:space="preserve"> Varastokasojen pölyäminen riippuu varastoitavasta lajikkeesta. Sijoittamalla hienoimmat lajikkeet karkeampien kasojen suojaan voidaan vähentää kasojen pölyämistä. Aluetta kastellaan tarvittaessa pölyämisen ehkäisemiseksi.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bCs/>
        </w:rPr>
      </w:pPr>
      <w:r>
        <w:rPr>
          <w:rFonts w:cs="Tahoma"/>
          <w:b/>
          <w:bCs/>
        </w:rPr>
        <w:t>Melu ja tärin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Toiminta-aikoihin ei haeta muutosta, joten päivittäinen ympäristökuormitus ei kasva. Melua syntyy jokaisessa toimintavaiheessa rikotuksessa, murskauksessa, kuormauksessa, liikenteestä sekä energian tuottamisessa laitokselle aggregaatilla. Työkoneiden ja liikenteen melu on tasaista. Murskauksen ja rikotuksen melu saattaa olla impulssimaista tarkastelupisteen läheisyydestä riippuen. Impulssimaisuus-tekijä vähenee melun edete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color w:val="FF0000"/>
        </w:rPr>
      </w:pPr>
      <w:r>
        <w:rPr>
          <w:rFonts w:cs="Tahoma"/>
          <w:bCs/>
        </w:rPr>
        <w:t>Suunnittelualueella ensisijainen meluntorjuntakeino on murskauslaitteiston sekä varastokasojen sijoittelu. Rikotusta tehdään joko hyvin lähellä louhoksen reunaa tai iskupalkkivasaralla murskauksen yhteydessä, jolloin murskauslaitteiston sijoittelu mahdollisimman suojaiselle paikalle louhoksessa vähentää ympäristöön leviävää melua.</w:t>
      </w:r>
      <w:r>
        <w:rPr>
          <w:rFonts w:cs="Tahoma"/>
          <w:bCs/>
          <w:color w:val="FF0000"/>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color w:val="FF0000"/>
        </w:rPr>
      </w:pPr>
      <w:r>
        <w:rPr>
          <w:rFonts w:cs="Tahoma"/>
          <w:bCs/>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rFonts w:cs="Tahoma"/>
          <w:b/>
          <w:b/>
          <w:bCs/>
        </w:rPr>
      </w:pPr>
      <w:r>
        <w:rPr>
          <w:rFonts w:cs="Tahoma"/>
          <w:b/>
          <w:bCs/>
        </w:rPr>
        <w:t>Päästöt maaperään ja niiden estäm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bCs/>
        </w:rPr>
        <w:t>Toiminnassa käytettävä polttoöljy varastoidaan kaksoisvaippasäiliöissä, jotka on varustettu ylitäytön-estimillä ja lukoilla. Muut öljytuotteet kuten voiteluaineet, säilytetään omissa astioissa, jotka sijoitetaan suoja-altaisiin. Työkoneita ei tankata valvomattomina ylitäyttöjen estämiseksi. Työkoneita ei pestä eikä huolleta työmaa-alueilla. Murskauslaitoksen huoltotoimenpiteet joudutaan tekemään paikan päällä kaluston koosta johtuvan huonon liikutettavuuden vuoks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rPr>
      </w:pPr>
      <w:r>
        <w:rPr>
          <w:rFonts w:cs="Tahoma"/>
          <w:bCs/>
        </w:rPr>
        <w:t>Hakija on tarkentanut maaperän ja pohjaveden suojaamistoimenpiteitä on (täydennys 9.4.2020). Jos polttoainesäiliöt varastoidaan ja kuljetetaan UN-hyväksytyssä kontissa, tapahtuu niiden tankkaus hallitusti kontin sisällä.  Säiliöt toimivat sähköpumpulla. Pyöräkuormaajien tankkauksessa käytetään tarvittaessa suojakaukaloita, jotka estävät mahdollisten roiskeiden pääsyn maaperään. Tankkausta ei suoriteta valvomattomana. Moottori-, hydrauliikka- ja voiteluöljyt varastoidaan tynnyreissä tiivispohjaisissa varastokontei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bCs/>
          <w:color w:val="FF0000"/>
        </w:rPr>
      </w:pPr>
      <w:r>
        <w:rPr>
          <w:rFonts w:cs="Tahoma"/>
          <w:bCs/>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
          <w:bCs/>
        </w:rPr>
        <w:t>Muu ympäristökuormit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pPr>
      <w:r>
        <w:rPr>
          <w:rFonts w:cs="Tahoma"/>
        </w:rPr>
        <w:t>Murskausmäärän lisääminen ei muuta ympäristökuormitusta eikä sillä ole vaikutuksia maaperään, luontoon tai vesistöö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bCs/>
        </w:rPr>
      </w:pPr>
      <w:r>
        <w:rPr>
          <w:rFonts w:cs="Tahoma"/>
          <w:b/>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rFonts w:cs="Tahoma"/>
          <w:b/>
          <w:b/>
          <w:bCs/>
        </w:rPr>
      </w:pPr>
      <w:r>
        <w:rPr>
          <w:rFonts w:cs="Tahoma"/>
          <w:b/>
          <w:bCs/>
        </w:rPr>
        <w:t>TOIMINNAN JA SEN VAIKUTUSTEN TARKKAIL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bCs/>
        </w:rPr>
      </w:pPr>
      <w:r>
        <w:rPr>
          <w:rFonts w:cs="Tahoma"/>
          <w:bCs/>
        </w:rPr>
        <w:t>Toiminnan käyttö- ja päästötarkkailuun ei esitetä muutoksi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bCs/>
        </w:rPr>
        <w:t xml:space="preserve">POIKKEUKSELLISET TILANTEET JA NIIHIN VARAUTUMIN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 xml:space="preserve">Ympäristöriskinä on edelleen öljyn pääseminen maaperään. Toiminnan ympäristöriskeihin varaudutaan suojelun suunnittelulla vahinkotapauksia varten, sattuneiden onnettomuuksien tutkinnalla sekä henkilöstön koulutuksella. Mahdollisten polttoainevahinkojen varalta murskauslaitoksella on imeytysturvetta ja pressu, johon nuhraantunut maa-aines voidaan vahinkotapauksissa nopeasti siirtää, ja jolla voidaan tarvittaessa peittää maa-aine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bCs/>
        </w:rPr>
      </w:pPr>
      <w:r>
        <w:rPr>
          <w:rFonts w:cs="Tahoma"/>
          <w:bCs/>
        </w:rPr>
        <w:t xml:space="preserve">Tulipalon varalta asema on varustettu viranomaisten määräämällä alkusammutuskalustolla, ja henkilökunta on saanut tarvittavan opastuksen alkusammutuskaluston käyttöön. Häiriö- ja onnettomuustilanteissa henkilökunta suorittaa alkusammutus- tai muut tarvittavat ilmoitukset lupaviranomaisille ja muille viranomaisille tarvittavassa laajuudessa. </w:t>
      </w:r>
    </w:p>
    <w:p>
      <w:pPr>
        <w:pStyle w:val="Normal"/>
        <w:rPr>
          <w:rFonts w:cs="Tahoma"/>
          <w:bCs/>
        </w:rPr>
      </w:pPr>
      <w:r>
        <w:rPr>
          <w:rFonts w:cs="Tahoma"/>
          <w:bCs/>
        </w:rPr>
      </w:r>
    </w:p>
    <w:p>
      <w:pPr>
        <w:pStyle w:val="Normal"/>
        <w:spacing w:before="0" w:after="120"/>
        <w:rPr>
          <w:b/>
          <w:b/>
        </w:rPr>
      </w:pPr>
      <w:r>
        <w:rPr>
          <w:b/>
        </w:rPr>
        <w:t>TOIMINNAN ALOITTAMINEN MUUTOKSENHAUSTA HUOLIMATTA</w:t>
      </w:r>
    </w:p>
    <w:p>
      <w:pPr>
        <w:pStyle w:val="Normal"/>
        <w:rPr/>
      </w:pPr>
      <w:r>
        <w:rPr/>
        <w:t>Toimintaa on mahdollista tehdä voimassaolevan ympäristöluvan mukaisilla määrillä ennen lupa-päätöksen lainvoimaisuutta. Hakija ei näe, että toiminnan aloittaminen ennen lupapäätöksen lainvoimaisuutta tekisi muutoksenhakua hyödyttömäksi.</w:t>
      </w:r>
    </w:p>
    <w:p>
      <w:pPr>
        <w:pStyle w:val="Normal"/>
        <w:rPr/>
      </w:pPr>
      <w:r>
        <w:rPr/>
      </w:r>
    </w:p>
    <w:p>
      <w:pPr>
        <w:pStyle w:val="Normal"/>
        <w:rPr>
          <w:b/>
          <w:b/>
        </w:rPr>
      </w:pPr>
      <w:r>
        <w:rPr>
          <w:b/>
        </w:rPr>
        <w:t xml:space="preserve">LUPAHAKEMUKSEN KÄSITTELY </w:t>
      </w:r>
    </w:p>
    <w:p>
      <w:pPr>
        <w:pStyle w:val="Normal"/>
        <w:rPr>
          <w:b/>
          <w:b/>
        </w:rPr>
      </w:pPr>
      <w:r>
        <w:rPr>
          <w:b/>
        </w:rPr>
      </w:r>
    </w:p>
    <w:p>
      <w:pPr>
        <w:pStyle w:val="Normal"/>
        <w:spacing w:before="0" w:after="120"/>
        <w:rPr>
          <w:b/>
          <w:b/>
        </w:rPr>
      </w:pPr>
      <w:r>
        <w:rPr>
          <w:b/>
        </w:rPr>
        <w:t xml:space="preserve">Muutoshakemuksen vireilletulo </w:t>
      </w:r>
    </w:p>
    <w:p>
      <w:pPr>
        <w:pStyle w:val="Normal"/>
        <w:rPr/>
      </w:pPr>
      <w:r>
        <w:rPr/>
        <w:t>Peab Industri Oy:n (ent. Lemminkäinen Infra Oy, ent. YIT Infra Oy, ent. YIT Suomi Oy, ent. YIT Teollisuus Oy) hakemus on tullut vireille 17.7.2018. Hakemusta on täydennetty 9.4.2020 tiedoilla pohjaveden suojaustoimenpiteistä ja 18.5.2020 murskaamon sijainnista.</w:t>
      </w:r>
    </w:p>
    <w:p>
      <w:pPr>
        <w:pStyle w:val="Normal"/>
        <w:rPr/>
      </w:pPr>
      <w:r>
        <w:rPr/>
      </w:r>
    </w:p>
    <w:p>
      <w:pPr>
        <w:pStyle w:val="Normal"/>
        <w:spacing w:before="0" w:after="120"/>
        <w:rPr>
          <w:b/>
          <w:b/>
        </w:rPr>
      </w:pPr>
      <w:r>
        <w:rPr>
          <w:b/>
        </w:rPr>
        <w:t>Lupahakemuksesta tiedottaminen</w:t>
      </w:r>
    </w:p>
    <w:p>
      <w:pPr>
        <w:pStyle w:val="Normal"/>
        <w:rPr/>
      </w:pPr>
      <w:r>
        <w:rPr/>
        <w:t>Hakemuksen vireilläolosta on kuulutettu Vantaan kaupungin julkisten kuulutusten ilmoitustaululla 14.3.-15.4.2019. Kuulutus on myös julkaistu 13.3.2019 Julkipano.fi -sivustolla. Naapurikiinteistöille ja asukasyhdistyksille on lähetetty 15.3.2019 tiedoksiannot.</w:t>
      </w:r>
    </w:p>
    <w:p>
      <w:pPr>
        <w:pStyle w:val="Normal"/>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color w:val="FF0000"/>
        </w:rPr>
      </w:pPr>
      <w:r>
        <w:rPr>
          <w:rFonts w:cs="Tahoma"/>
          <w:b/>
        </w:rPr>
        <w:t xml:space="preserve">Lausunno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rPr>
      </w:pPr>
      <w:r>
        <w:rPr>
          <w:rFonts w:cs="Tahoma"/>
        </w:rPr>
        <w:t>Muutoshakemuksesta on pyydetty lausunnot Vantaan terveydensuojeluviranomaiselta, Vantaan kaupunkisuunnittelulta, Keski-Uudenmaan ympäristökeskukselta, Pääkaupunkiseudun Vesi Oy:ltä ja Finavia Oyj:lt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u w:val="single"/>
        </w:rPr>
        <w:t>Terveydensuojeluviranomaisen lausunto ympäristöluvan muutoshakemukse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w:t>
      </w:r>
      <w:r>
        <w:rPr>
          <w:rFonts w:cs="Tahoma"/>
        </w:rPr>
        <w:t xml:space="preserve">Murskaustoiminnan läheisyydessä on asuintaloja, joten murskaustoimintaa ei tule sallia ympäristö-lupahakemuksessa haetussa laajuudessa. Etenkään muualta tuodun louheen tuontia ei tule sallia, koska muualla syntyneen louheen kuljettaminen paikan päälle, murskaaminen ja pois vieminen lisäävät toiminnasta aiheutuvaa pöly- ja meluhaitta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 xml:space="preserve">Melu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 xml:space="preserve">Mikäli lupa myönnetään, toiminnasta aiheutuva melu ei saa aiheuttaa terveyshaittaa alueen asukkaille. Melulla on haitallisia vaikutuksia ihmisten terveyteen myös raja-arvot alittavissa tasoissa, joten melua tulee ehkäistä ja vähentää kaikessa hakemuksen mukaisessa toiminnassa. Mikäli murskausmäärän lisääminen hyväksytään, hakija tulee velvoittaa melun mittaamiseen sen varmistamiseksi, että melun ohjearvot eivät ylity. Mittaaminen tulee aloittaa mahdollisimman pian toiminnan alkamisen jälk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 xml:space="preserve">Pöly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 xml:space="preserve">Toiminnan aiheuttamasta pölystä ei saa aiheutua terveyshaitta lähimmille häiriintyville kohteille. Mikäli lupa myönnetään, toimija tulee velvoittaa aktiivisesti suorittamaan toimenpiteitä pölyhaitan torjumiseksi. Pölyn torjunnassa tulee huomioida myös kuljetustoiminnasta aiheutuva pölyhaitta. Pitoisuuksien noustessa pölyn määrää pitäisi pienentää kastelemalla tai muilla torjuntatoimenpiteillä. Tarvittaessa toiminta tulisi keskeyttää, jos torjuntatoimenpiteet eivät ole mahdollisia tai riittäviä.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 xml:space="preserve">Talousvesi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Raakavesitunnelin suoja-alue kulkee laitoksen toiminta-alueella. Tunnelin läheisyys tulee huomioida kaikessa toiminnassa, jotta pääkaupunkiseudun talousveden jakelu ei vaarannu. Toiminnalla ei saa olla haitallisia vaikutuksia alueen talousvesikaivojen veden laatuun tai veden riittävyyt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u w:val="single"/>
        </w:rPr>
        <w:t>Kaupunkisuunnittelun lausunto ympäristöluvan muutoshakemukse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Kaupunkisuunnittelu toteaa lausuntonaan seuraava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w:t>
      </w:r>
      <w:r>
        <w:rPr>
          <w:rFonts w:cs="Tahoma"/>
        </w:rPr>
        <w:t xml:space="preserve">Haettava muutos sallisi alueella yli kaksinkertaisen louhittavan kiviaineksen murskausmäärät ja kaksinkertaisen muualta tuodun puhtaan kiviaineksen määrän voimassaolevaan ympäristölupaan verrattuna. </w:t>
      </w:r>
      <w:bookmarkStart w:id="0" w:name="_Hlk40692585"/>
      <w:r>
        <w:rPr>
          <w:rFonts w:cs="Tahoma"/>
        </w:rPr>
        <w:t>Muutos lisäisi melun ja pölyn sekä raskaan liikenteen määrää alueella, jonka läheisyydessä on myös asuintaloja. Mikäli lupa näin suurille määrille myönnetään, tulee melun ja pölyn torjuntaan kiinnittää erityistä huomiota. Lisääntyvien kuljetusten osalta asiasta tulisi pyytää myös kaupungin liikennesuunnittelun kanta siitä, miten alueen liikennejärjestelmä kestää lisääntyvistä kuljetuksista aiheutuvan kuormituksen.”</w:t>
      </w:r>
      <w:bookmarkEnd w:id="0"/>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rFonts w:cs="Tahoma"/>
        </w:rPr>
      </w:pPr>
      <w:r>
        <w:rPr>
          <w:rFonts w:cs="Tahoma"/>
          <w:u w:val="single"/>
        </w:rPr>
        <w:t>Keski-Uudenmaan ympäristölautakunnan lausunto ympäristöluvan muutoshakemukse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Keski-Uudenmaan ympäristölautakunta puoltaa ympäristöluvan muutoshakemu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color w:val="FF0000"/>
          <w:u w:val="single"/>
        </w:rPr>
      </w:pPr>
      <w:r>
        <w:rPr>
          <w:rFonts w:cs="Tahoma"/>
          <w:u w:val="single"/>
        </w:rPr>
        <w:t>Pääkaupunkiseudun Vesi Oy:n lausunto ympäristöluvan muutoshakemukse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Pääkaupunkiseudun Vesi Oy puoltaa ympäristöluvan muutoshakemu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rFonts w:cs="Tahoma"/>
          <w:color w:val="FF0000"/>
        </w:rPr>
      </w:pPr>
      <w:r>
        <w:rPr>
          <w:rFonts w:cs="Tahoma"/>
          <w:u w:val="single"/>
        </w:rPr>
        <w:t>Finavia Oyj:n lausunto ympäristöluvan muutoshakemukse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Finavia Oyj muistuttaa lausunnossaan, että samat seikat on otettava huomioon kuin lausunnossaan liittyen alkuperäiseen ympäristölupahakemuk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rPr>
        <w:t xml:space="preserve">Muistutukset ja mielipitee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u w:val="single"/>
        </w:rPr>
        <w:t>Muistuttaja</w:t>
      </w:r>
      <w:r>
        <w:rPr>
          <w:rFonts w:cs="Tahoma"/>
          <w:color w:val="FF0000"/>
          <w:u w:val="single"/>
        </w:rPr>
        <w:t xml:space="preserve"> </w:t>
      </w:r>
      <w:r>
        <w:rPr>
          <w:rFonts w:cs="Tahoma"/>
          <w:u w:val="single"/>
        </w:rPr>
        <w:t>A</w:t>
      </w:r>
      <w:r>
        <w:rPr>
          <w:rFonts w:cs="Tahoma"/>
        </w:rPr>
        <w:t xml:space="preserve"> on ollut yli 60 vuotta kesäasukkaana lähellä hakijan toimipistettä ja on muistutuksen mukaan nähnyt vuosien aikana kiviaineksen murskauksen haitat alueelle. Muistuttaja on myös huolissaan kiinteistönsä arvon laskusta. Muistuttajan mukaan lupaa ei tulisi myöntä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u w:val="single"/>
        </w:rPr>
        <w:t>Seutulan kyläyhdistys</w:t>
      </w:r>
      <w:r>
        <w:rPr>
          <w:rFonts w:cs="Tahoma"/>
        </w:rPr>
        <w:t xml:space="preserve"> kokee, että jo aiempi ympäristöluvan mukainen toiminta on aiheuttanut kohtuutonta haittaa alueelle eikä ympäristöluvan muutosta tulisi hyväksyä. Kyläyhdistys vetoaa viiteen eri asiaan muistutuksessaan:</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284" w:hanging="284"/>
        <w:contextualSpacing/>
        <w:rPr/>
      </w:pPr>
      <w:r>
        <w:rPr>
          <w:rFonts w:cs="Tahoma" w:ascii="Calibri" w:hAnsi="Calibri"/>
          <w:szCs w:val="24"/>
        </w:rPr>
        <w:t>Kokonaismelutaso: Suuremmasta murskausmäärästä aiheutuva jatkuvampi melu aiheuttaa huolta. Hakijalla ei olisi käytössään parasta mahdollista tekniikkaa estää melua ja tärinää. Alueen kokonaismelutaso on jatkuva ja kohtuuton, alueella tulee järjestää säännöllistä meluseurantaa.</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284" w:hanging="284"/>
        <w:contextualSpacing/>
        <w:rPr/>
      </w:pPr>
      <w:r>
        <w:rPr>
          <w:rFonts w:cs="Tahoma" w:ascii="Calibri" w:hAnsi="Calibri"/>
          <w:szCs w:val="24"/>
        </w:rPr>
        <w:t>Päästöt vesiin: Alue on pohjavesialueella, josta asukkaat saavat vetensä talousvesikaivoihinsa. Lisääntyvä toiminta vaarantaa pintavedet, sillä hulevesien käsittelyjärjestelmä ei ole riittävä aiheuttaen kiintoaine- ja ravinnekuormitusta. Toiminta vaarantaa Lillån luonnonsuojelualueen ja luonnon monimuotoisuuden. Toiminta aiheuttaa myös riskin Päijänne-tunnelin vedelle.</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284" w:hanging="284"/>
        <w:contextualSpacing/>
        <w:rPr/>
      </w:pPr>
      <w:r>
        <w:rPr>
          <w:rFonts w:cs="Tahoma" w:ascii="Calibri" w:hAnsi="Calibri"/>
          <w:szCs w:val="24"/>
        </w:rPr>
        <w:t>Päästöt ilmaan: Nykyisen toiminnan pölyntorjunta ei ole ollut riittävää, kivipöly pienhiukkaset ja arseeni ovat vaarallista ihmiselle. Pöly leviää laajalle lähiympäristöön, viljely- ja laidunalueille. Luonnollisten esteiden puuttuessa myös lentokoneiden aiheuttama pöly ja pienhiukkaset leviävät kyläalueelle. Pölyn ja pienhiukkasten syntyä ja torjuntaa tulisi selvittää paremmin. Käytössä ei ole parasta mahdollista tekniikkaa pölyn ja hiukkaspäästöjen ehkäisemiseksi.</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284" w:hanging="284"/>
        <w:contextualSpacing/>
        <w:rPr/>
      </w:pPr>
      <w:r>
        <w:rPr>
          <w:rFonts w:cs="Tahoma" w:ascii="Calibri" w:hAnsi="Calibri"/>
          <w:szCs w:val="24"/>
        </w:rPr>
        <w:t>Liikenteen lisääntyminen: Erityisesti raskas liikenne on Kiilan alueella kasvussa ja koetaan häiritseväksi vuorokauden ympäri. Liikenteen vaikutusarvioinnit tulee tehdä tarkoilla liikenne-määrillä. Liikenne tulee lisäämään asukkaiden turvattomuuden tunnetta ja jo nykyisin koettuja haittoja.</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284" w:hanging="284"/>
        <w:contextualSpacing/>
        <w:rPr/>
      </w:pPr>
      <w:r>
        <w:rPr>
          <w:rFonts w:cs="Tahoma" w:ascii="Calibri" w:hAnsi="Calibri"/>
          <w:szCs w:val="24"/>
        </w:rPr>
        <w:t>Sosiaaliset, ihmisiin kohdistuvat, vaikutukset:</w:t>
      </w:r>
      <w:r>
        <w:rPr>
          <w:rFonts w:cs="Calibri" w:ascii="Calibri" w:hAnsi="Calibri"/>
          <w:szCs w:val="24"/>
        </w:rPr>
        <w:t xml:space="preserve"> </w:t>
      </w:r>
      <w:r>
        <w:rPr>
          <w:rFonts w:cs="Tahoma" w:ascii="Calibri" w:hAnsi="Calibri"/>
          <w:szCs w:val="24"/>
        </w:rPr>
        <w:t>Kiilan alueella jo käynnissä olevien toimintojen kumuloituneen kuormituksen takia asukkaat ovat hyvin huolissaan hankkeen lisääntyvistä vaikutuksista. YIT Suomi oy:n suunnitelmilla on alueen asukkaisiin merkittävät sosiaaliset vaikutuks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Toiminnalle ei saa myöntää lupaa aloittaa kiviaineksen murskaus mahdollisesta muutoksenhausta huolimat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u w:val="single"/>
        </w:rPr>
        <w:t>Muistuttajien B ja C</w:t>
      </w:r>
      <w:r>
        <w:rPr>
          <w:rFonts w:cs="Tahoma"/>
        </w:rPr>
        <w:t xml:space="preserve"> mukaan alueella toimitaan miten halutaan eivätkä viranomaiset tee asialle mitään. Alue on ennen ollut idyllistä maaseutua ja nykyisin potentiaalia vielä olisi luonnonsuojelu- ja virkistyskäyttöön. Alueen kasvimaat, puutarhat, luonnon monimuotoisuus, joet suistoineen ja metsät tulee säilyttää. Louhinta, murskaus, räjäytykset ja niistä nouseva pöly ja haitta ympäristölle on vastuutonta sallia. Muistuttajat haluavat turvata lapsien ja lastenlapsien viihtyvyyden alueella vielä tulevaisuude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pPr>
      <w:r>
        <w:rPr>
          <w:rFonts w:cs="Tahoma"/>
          <w:u w:val="single"/>
        </w:rPr>
        <w:t>Muistuttajat D ja E</w:t>
      </w:r>
      <w:r>
        <w:rPr>
          <w:rFonts w:cs="Tahoma"/>
        </w:rPr>
        <w:t xml:space="preserve"> kertovat, että päärakennuksesta on betonilevyt irronneet, autotallista kivijalka halkeillut, kaivoa jouduttu korjaamaan ja veden laatu mennyt käyttökelvottomaksi. Muistuttajat vaativat, että ammunta ja murskausäänet pitää lopettaa. Myös öljysäiliöstä ollaan huolissaa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rFonts w:cs="Tahoma"/>
        </w:rPr>
      </w:pPr>
      <w:r>
        <w:rPr>
          <w:rFonts w:cs="Tahoma"/>
          <w:u w:val="single"/>
        </w:rPr>
        <w:t>Muistuttaja F</w:t>
      </w:r>
      <w:r>
        <w:rPr>
          <w:rFonts w:cs="Tahoma"/>
        </w:rPr>
        <w:t xml:space="preserve"> yhtyy Seutulan kyläyhdistyksen muistutukseen sekä kertoo asuneensa kiinteistössään viimeisen noin 30 vuoden ajan ja olleensa paikalla 24 tuntia vuorokaudessa. Tänä aikana muistuttaja on todennut, ettei lupaehtoja ole noudatettu. Pohjavesiä on pumpattu paljon ja se on vaikuttanut alueen luontoon voimakkaasti, mm. eläinten määrä on romahtanut ja puita kuollut. Pölynsidontaa ei käytetä tarpeeksi, mistä aiheutuu pölyhaittaa alueelle. Räjäytykset liian suuria. Murskaimen sijainti liian korkea, myös murske- ja hiekkakasat liian korkei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rPr>
      </w:pPr>
      <w:r>
        <w:rPr>
          <w:rFonts w:cs="Tahoma"/>
        </w:rPr>
        <w:t>Muistuttaja toteaa, että jo nyt alueella on paljon toimijoita, jotka kuormittavat ympäristöä liikaa. Muistuttaja on huolissaan omasta ja lastensa terveydestä, rakennusten kunnosta ja kaivovesien laadusta. Toiminnalle ei saa myöntää lupaa kiviaineksen murskaukselle muutoksenhausta huolimatta.</w:t>
      </w:r>
    </w:p>
    <w:p>
      <w:pPr>
        <w:pStyle w:val="Luettelokappale"/>
        <w:rPr>
          <w:rFonts w:ascii="Calibri" w:hAnsi="Calibri" w:cs="Tahoma"/>
          <w:szCs w:val="24"/>
        </w:rPr>
      </w:pPr>
      <w:r>
        <w:rPr>
          <w:rFonts w:cs="Tahoma" w:ascii="Calibri" w:hAnsi="Calibri"/>
          <w:szCs w:val="24"/>
        </w:rPr>
      </w:r>
    </w:p>
    <w:p>
      <w:pPr>
        <w:pStyle w:val="Normal"/>
        <w:spacing w:before="0" w:after="120"/>
        <w:rPr/>
      </w:pPr>
      <w:r>
        <w:rPr>
          <w:u w:val="single"/>
        </w:rPr>
        <w:t>Muistuttaja G</w:t>
      </w:r>
      <w:r>
        <w:rPr/>
        <w:t xml:space="preserve"> toteaa muun muassa, että ympäristölautakunnan tulisi noudattaa velvoitettaan viranomaisena (ja kansalaisten valitsemana) varmistaa kaikessa toiminnan valvonnassa ja lupamenettelyssä alueen asukkaiden oikeudet turvalliseen ja terveelliseen elinympäristöön. Vantaan kaupungin kaupunkisuunnittelulautakunta on jättänyt huomioitta alueen asukkaat antaessaan toimijalle oikeuden sijoittaa luvanvaraisen toiminnan alueelle.</w:t>
      </w:r>
    </w:p>
    <w:p>
      <w:pPr>
        <w:pStyle w:val="Normal"/>
        <w:spacing w:before="0" w:after="120"/>
        <w:rPr/>
      </w:pPr>
      <w:r>
        <w:rPr/>
        <w:t>Muistuttajan mukaan Vantaan kaupunki on täysin ohittanut lasten oikeuksien sopimuksen, joka velvoittaa arvioimaan vaikutukset lapsiin.</w:t>
      </w:r>
    </w:p>
    <w:p>
      <w:pPr>
        <w:pStyle w:val="Normal"/>
        <w:spacing w:before="0" w:after="120"/>
        <w:rPr/>
      </w:pPr>
      <w:r>
        <w:rPr/>
        <w:t>Muistuttaja pitää kyseenalaisena, että lupahakemuksessa käytetään perusteluina ilmanlaatutietoja koko Vantaan alueelta, kun alueella on todettu huomattavat pölypäästöt. Mikäli murskausmäärää kasvatetaan, kasvavat myös pölypäästöt. Toimintaan halutaan ilmanlaatumittaukset. Kiilan alueella on jo nyt kohtuuttomasti melu- ja pölysaastetta. Pölynsidontaan liittyvien toimenpiteiden selvittäminen tulisi tehdä ennen muutoslupahakemuksen mahdollista hyväksymistä.</w:t>
      </w:r>
    </w:p>
    <w:p>
      <w:pPr>
        <w:pStyle w:val="Normal"/>
        <w:spacing w:before="0" w:after="120"/>
        <w:rPr/>
      </w:pPr>
      <w:r>
        <w:rPr/>
        <w:t>Pohjavesialue on palautettava 1-luokan alueeksi, koska alueen yli 50 asukasta, joiden ainoa käyttövesi-varanto on alueen pohjavesi. YIT Suomi Oy:n tulisi huomioida myös se, miten yhtiö aikoo turvata asukkaiden lakiin perustuvan oikeuden saada käyttövesikelpoista vettä, pelkkä veden laadun tarkkailu ei vettä paranna. Lupa- ja valvonta viranomaisen tulee huolehtia siitä, että alueen asukkaiden käyttövesivaranto on turvallinen ja veden määrä riittävä.</w:t>
      </w:r>
    </w:p>
    <w:p>
      <w:pPr>
        <w:pStyle w:val="Normal"/>
        <w:spacing w:before="0" w:after="120"/>
        <w:rPr/>
      </w:pPr>
      <w:r>
        <w:rPr/>
        <w:t xml:space="preserve">Luonnon- ja ympäristönsuojelun osalta muistuttajan toteaa, että luvanhakija ei ole huomioinut Lillånjoen luonnonsuojelualuetta ja lahokaviosammalesiintymää tarpeeksi. Suojellun metsän ekosysteemi tarvitsee myös pohjavettä ja sitä ei ole luvanhakija ottanut huomioon. Huolimatta siitä, että toiminnan kasvattaminen on yli kaksinkertainen alkuperäisen luvan määriin verrattuna, luvan hakijan edustaja toteaa, että alueen kokonaispäästöt eivät kasva merkittävästi. Pelkkä toteamus ei ole selvitys päästöjen määrästä. Päästöjen määrä on tutkittava, mallinnettava ja arvioitava asianmukaisesti. </w:t>
      </w:r>
    </w:p>
    <w:p>
      <w:pPr>
        <w:pStyle w:val="Normal"/>
        <w:spacing w:before="0" w:after="120"/>
        <w:rPr/>
      </w:pPr>
      <w:r>
        <w:rPr/>
        <w:t xml:space="preserve">Ennen muutosluvan hyväksymistä ja toiminnan laajentamista on tarkasteltava lisääntyviä ympäristövaikutuksia. Myös lapsivaikutusten arviointi on tehtävä ja yleisesti ottaen selvitettävä toiminnan laajentumisen aiheuttamat sosiaaliset ja terveydelliset vaikutukset alueen asukkaille. Tarve ja suunnitelmat eivät voi olla luvan myöntämisen peruste. </w:t>
      </w:r>
    </w:p>
    <w:p>
      <w:pPr>
        <w:pStyle w:val="Normal"/>
        <w:rPr/>
      </w:pPr>
      <w:r>
        <w:rPr/>
        <w:t>Vaikutuksista ympäristöön, sosiaalisista ja terveydellistä vaikutuksista ihmisiin ja lapsiin tulee tehdä parempia tutkimuksia. Muistuttajan mukaan luvanhakija on toistuvasti rikkonut ympäristölupaa puutteellisella pölynsidonna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rPr/>
      </w:pPr>
      <w:r>
        <w:rPr>
          <w:rFonts w:cs="Tahoma"/>
          <w:u w:val="single"/>
        </w:rPr>
        <w:t xml:space="preserve">Muistuttajat H ja I </w:t>
      </w:r>
      <w:r>
        <w:rPr>
          <w:rFonts w:cs="Tahoma"/>
        </w:rPr>
        <w:t>vastustavat ympäristöluvan muutoshakemusta muun muassa seuraavin perusteluin:</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ind w:left="284" w:hanging="284"/>
        <w:contextualSpacing/>
        <w:rPr/>
      </w:pPr>
      <w:r>
        <w:rPr>
          <w:rFonts w:cs="Tahoma" w:ascii="Calibri" w:hAnsi="Calibri"/>
          <w:szCs w:val="24"/>
        </w:rPr>
        <w:t>Alkuperäinen ympäristölupa ja ympäristövaikutusten arviointi eivät ole enää ajan tasalla. Arviointi on tehtävä uudelleen.</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ind w:left="284" w:hanging="284"/>
        <w:contextualSpacing/>
        <w:rPr/>
      </w:pPr>
      <w:r>
        <w:rPr>
          <w:rFonts w:cs="Tahoma" w:ascii="Calibri" w:hAnsi="Calibri"/>
          <w:szCs w:val="24"/>
        </w:rPr>
        <w:t>Toimija aiheuttaa jo nyt merkittäviä pöly- ja meluhaittoja, jotka alentavat alueen asukkaiden sosiaalista ja terveydellistä hyvinvointia. Pöly- ja melusaaste vaikuttavat alueen asukkaiden ja lasten sosiaaliseen ja terveydelliseen hyvinvointiin.</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ind w:left="284" w:hanging="284"/>
        <w:contextualSpacing/>
        <w:rPr>
          <w:rFonts w:ascii="Calibri" w:hAnsi="Calibri" w:cs="Tahoma"/>
          <w:szCs w:val="24"/>
        </w:rPr>
      </w:pPr>
      <w:r>
        <w:rPr>
          <w:rFonts w:cs="Tahoma" w:ascii="Calibri" w:hAnsi="Calibri"/>
          <w:szCs w:val="24"/>
        </w:rPr>
        <w:t>Liikenneturvallisuus heikkenee.</w:t>
      </w:r>
    </w:p>
    <w:p>
      <w:pPr>
        <w:pStyle w:val="Luettelokappale"/>
        <w:numPr>
          <w:ilvl w:val="0"/>
          <w:numId w:val="2"/>
        </w:numPr>
        <w:tabs>
          <w:tab w:val="clear" w:pos="1304"/>
          <w:tab w:val="left" w:pos="0" w:leader="none"/>
          <w:tab w:val="left" w:pos="284"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contextualSpacing/>
        <w:rPr/>
      </w:pPr>
      <w:r>
        <w:rPr>
          <w:rFonts w:cs="Tahoma" w:ascii="Calibri" w:hAnsi="Calibri"/>
          <w:szCs w:val="24"/>
        </w:rPr>
        <w:t>Moottoriurheilukenttää tehdään alueen asukkaiden kustannuksella.</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contextualSpacing/>
        <w:rPr/>
      </w:pPr>
      <w:r>
        <w:rPr>
          <w:rFonts w:cs="Tahoma" w:ascii="Calibri" w:hAnsi="Calibri"/>
          <w:szCs w:val="24"/>
        </w:rPr>
        <w:t>Kaivovesien puhtaus on turvattava.</w:t>
      </w:r>
    </w:p>
    <w:p>
      <w:pPr>
        <w:pStyle w:val="Luettelokappale"/>
        <w:numPr>
          <w:ilvl w:val="0"/>
          <w:numId w:val="2"/>
        </w:numPr>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contextualSpacing/>
        <w:rPr>
          <w:rFonts w:ascii="Calibri" w:hAnsi="Calibri" w:cs="Tahoma"/>
          <w:szCs w:val="24"/>
        </w:rPr>
      </w:pPr>
      <w:r>
        <w:rPr>
          <w:rFonts w:cs="Tahoma" w:ascii="Calibri" w:hAnsi="Calibri"/>
          <w:szCs w:val="24"/>
        </w:rPr>
        <w:t>Lillånjoen luonnonsuojelualuetta ja lahokaviosammalesiintymää ei saa vaarantaa.</w:t>
      </w:r>
    </w:p>
    <w:p>
      <w:pPr>
        <w:pStyle w:val="Luettelokappale"/>
        <w:tabs>
          <w:tab w:val="clear" w:pos="1304"/>
          <w:tab w:val="left" w:pos="0" w:leader="none"/>
          <w:tab w:val="left" w:pos="284"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0" w:after="120"/>
        <w:ind w:left="360" w:hanging="0"/>
        <w:contextualSpacing/>
        <w:rPr>
          <w:rFonts w:ascii="Calibri" w:hAnsi="Calibri" w:cs="Tahoma"/>
          <w:szCs w:val="24"/>
        </w:rPr>
      </w:pPr>
      <w:r>
        <w:rPr>
          <w:rFonts w:cs="Tahoma" w:ascii="Calibri" w:hAnsi="Calibri"/>
          <w:szCs w:val="24"/>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rPr>
        <w:t>Hakijan kuuleminen ja vastin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YIT Teollisuus Oy:tä on kuultu 5.7.2019 annetuista lausunnoista ja muistutuksista. YIT Teollisuus Oy on jättänyt 30.8.2019 hakemuksesta tehtyi</w:t>
        <w:softHyphen/>
        <w:t>hin lausuntoihin ja muistutuksiin vastin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Lausuntoihin annetussa vastineessa todetaan muun muassa, että alueen lähiympäristössä voidaan tehdä melumittauksia melutason todentamiseksi ja sen varmistamiseksi, että toiminnasta aiheutuva melutaso pysyy ohjearvojen rajoissa. Louhetta kastellaan tarvittaessa, jotta pölyäminen olisi mahdollisimman vähäistä. Tarvittaessa alueella voidaan suorittaa myös hiukkaspitoisuusmittauksia. Raakavesitunnelin läheisyys otetaan toiminnassa huomioon. Lentoaseman läheisyys on huomioitu lupamääräyksessä 26.</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Muistutuksiin antamassaan vastineessa YIT Teollisuus Oy toteaa seuraava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u w:val="single"/>
        </w:rPr>
      </w:pPr>
      <w:r>
        <w:rPr>
          <w:rFonts w:cs="Tahoma"/>
          <w:u w:val="single"/>
        </w:rPr>
        <w:t>Mel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Valituksenalaisessa päätöksessä on asetettu Valtioneuvoston asetusta 800/2010 (ns. Muraus-asetus) tiukemmat toiminta-ajat melua aiheuttaville työvaiheille. Lisäksi melua on käsitelty lupamääräyksissä 12, 13 ja 14. Alueen meluestettä on toteutettu asemakaavassa esitetyllä tavalla. Alueen lähiympäristössä voidaan tehdä melumittauksia melutason todentamiseksi, kuten on esitetty tämän vastineen kohdassa 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u w:val="single"/>
        </w:rPr>
      </w:pPr>
      <w:r>
        <w:rPr>
          <w:rFonts w:cs="Tahoma"/>
          <w:u w:val="single"/>
        </w:rPr>
        <w:t>Ves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Muistutuksessa 7 on huomautettu Lavangon pohjavesiluokituksen poistamisesta vuonna 2013. YIT toteaa, että pohjavesialueiden luokituksesta vastaa Elinkeino-, liikenne, ja ympäristökeskus Vesienhoidon ja merenhoidon järjestämisestä annetun lain (1299/2004) mukaan. Pohjavesialueet luokitellaan vedenhankintakäyttöön soveltuvuuden ja suojelutarpeen perusteell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426" w:hanging="0"/>
        <w:rPr/>
      </w:pPr>
      <w:r>
        <w:rPr>
          <w:rFonts w:cs="Tahoma"/>
        </w:rPr>
        <w:t>1-luokkaan vedenhankintaa varten tärkeän pohjavesialueen, jonka vettä käytetään tai jota on tarkoitus käyttää yhdyskunnan vedenhankintaan taikka talousvetenä enemmän kuin keskimäärin 10 kuutiometriä vuorokaudessa tai yli viidenkymmenen ihmisen tarpeisiin;</w:t>
      </w:r>
    </w:p>
    <w:p>
      <w:pPr>
        <w:pStyle w:val="Normal"/>
        <w:tabs>
          <w:tab w:val="clear" w:pos="1304"/>
          <w:tab w:val="left" w:pos="0" w:leader="none"/>
          <w:tab w:val="left" w:pos="42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426" w:hanging="0"/>
        <w:rPr/>
      </w:pPr>
      <w:r>
        <w:rPr>
          <w:rFonts w:cs="Tahoma"/>
        </w:rPr>
        <w:t>2-luokkaan muun vedenhankintakäyttöön soveltuvan pohjavesialueen, joka pohjaveden antoisuuden ja muiden ominaisuuksien perusteella soveltuu 1 kohdassa tarkoitettuun käyttöön.</w:t>
      </w:r>
    </w:p>
    <w:p>
      <w:pPr>
        <w:pStyle w:val="Normal"/>
        <w:tabs>
          <w:tab w:val="clear" w:pos="1304"/>
          <w:tab w:val="left" w:pos="0" w:leader="none"/>
          <w:tab w:val="left" w:pos="42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426" w:hanging="0"/>
        <w:rPr/>
      </w:pPr>
      <w:r>
        <w:rPr>
          <w:rFonts w:cs="Tahoma"/>
        </w:rPr>
        <w:t>Elinkeino-, liikenne- ja ympäristökeskus luokittelee lisäksi E-luokkaan pohjavesialueen, jonka pohjavedestä pintavesi- tai maaekosysteemi on suoraan riippuva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Päijänne-tunnelin läheisyys otetaan alueen kaikessa toiminnassa huomioon, koska alue sijaitsee Päijänne-tunnelin suojavyöhykkeell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Valituksenalaisessa päätöksessä on määrätty pohjaveden tarkkailusta lupamääräyksessä 28:</w:t>
      </w:r>
    </w:p>
    <w:p>
      <w:pPr>
        <w:pStyle w:val="Normal"/>
        <w:tabs>
          <w:tab w:val="clear" w:pos="1304"/>
          <w:tab w:val="left" w:pos="0" w:leader="none"/>
          <w:tab w:val="left" w:pos="42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426" w:hanging="0"/>
        <w:rPr/>
      </w:pPr>
      <w:r>
        <w:rPr>
          <w:rFonts w:cs="Tahoma"/>
        </w:rPr>
        <w:t>Luvan saajan on seurattava toiminta-alueen pohja- ja pintaveden pinnankorkeutta ja laatua alueelle laaditun tarkkailusuunnitelman mukaisesti. Seuraavasti: Pohja- ja pintaveden pinnankorkeuden mittaus on tehtävä kaksi kertaa vuodessa, keväisin ja syksyisin, neljästä pohjavesiputkesta 34/184P, 34/187P, HP5 ja HP7 ja kahdesta talousvesikaivosta Myllypadontie 35 ja 45.</w:t>
      </w:r>
    </w:p>
    <w:p>
      <w:pPr>
        <w:pStyle w:val="Normal"/>
        <w:tabs>
          <w:tab w:val="clear" w:pos="1304"/>
          <w:tab w:val="left" w:pos="0" w:leader="none"/>
          <w:tab w:val="left" w:pos="42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426" w:hanging="0"/>
        <w:rPr/>
      </w:pPr>
      <w:r>
        <w:rPr>
          <w:rFonts w:cs="Tahoma"/>
        </w:rPr>
        <w:t>Pohjaveden laaduntarkkailu on tehtävä pohjavesiputkesta 34/2814P kaksi kertaa vuodessa, keväisin ja syksyisin. Näytteistä on määritettävä pH, lämpötila, happi, kloridi, rauta, mangaani, sähkönjohtavuus, ammonium, nitraatti ja nitraattityppi, sulfaatti, kemiallinen hapenkulutus (CODMN), ja öljyhiilivedyt C10-C40. Näytteenoton yhteydessä havainnoidaan väri, sameus ja haju. Jos näytteenoton yhteydessä havaitaan poikkeavaa hajua, on analysoitava lisäksi haihtuvat orgaaniset yhdisteet (VOC-yhdisteet).</w:t>
      </w:r>
    </w:p>
    <w:p>
      <w:pPr>
        <w:pStyle w:val="Normal"/>
        <w:tabs>
          <w:tab w:val="clear" w:pos="1304"/>
          <w:tab w:val="left" w:pos="0" w:leader="none"/>
          <w:tab w:val="left" w:pos="42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ind w:left="426" w:hanging="0"/>
        <w:rPr/>
      </w:pPr>
      <w:r>
        <w:rPr>
          <w:rFonts w:cs="Tahoma"/>
        </w:rPr>
        <w:t>Näytteiden otto ja analysointi on tehtävä standardien (CEN, ISO, SFS tai vastaavan tasoinen kansallinen tai kansainvälinen yleisesti käytössä oleva standardi) mukaisesti. Tulosten raportoinnissa on esitettävä käytetyt menetelmät ja niiden mittausepävarmuus sekä tulosten edustavuus. Vesinäytetulokset on toimitettava valvontaviranomaiselle kahden viikon kuluessa tulosten valmistumisesta. Tarkkailutulosten perusteella valvontaviranomainen voi muuttaa tarkkailu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Pohjavettä on tutkittu valituksenalaisen päätöksen mukaisesti ja kaivovesien pinnankorkeutta seurattu keväisin ja syksyisin. Kaivon kiinteistöllä 8:32 pinnankorkeus on ollut alimmillaan syksyllä 2016 ja korkeimmillaan keväällä 2018. Kaivon kiinteistöllä 9:48 pinnankorkeus on ollut alimmillaan syksyllä 2018 ja korkeimmillaan keväällä 2018.</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u w:val="single"/>
        </w:rPr>
        <w:t>Pöly ja ilmapäästö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Muistutuksessa 7. on virheellisesti esitetty, että luvanhakija olisi perustellut ympäristölupa-hakemustaan Vantaan yleisellä ilmanlaadulla seuraavast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w:t>
      </w:r>
      <w:r>
        <w:rPr>
          <w:rFonts w:cs="Tahoma"/>
        </w:rPr>
        <w:t>Helsingin seudun ympäristöpalvelut -kuntayhtymän HSY:n mittausten mukaan Vantaan ilmanlaatu oli vuonna 2015 suurimman osan ajasta hyvä tai tyydyttävä, kuten koko pääkaupunkiseudulla. Ilmanlaatu oli edellistä vuotta parempi ja ilmansaasteiden keskimääräiset pitoisuudet olivat yleisesti matalampia kuin vuosiin. Otsonin tai pienhiukkasten kaukokulkeumat eivät heikentäneet ilmanlaatua merkittävästi vuoden aikana. Ajoittain ilmanlaatua heikensivät paikalliset ilmansaasteet eli autojen pakokaasut, katupöly ja pienpolton savut. Kiilan alueella ilmanlaatuun vaikuttaa Helsinki-Vantaan lentoasema, läheiset teollisuuslaitoksen ja tieliikenne. Alueelta ei ole käytettävissä ilmanlaatumittauksia. HSY:n lähimmät ilmanlaadun mittauspisteet sijaitsevat Vantaalla Tikkurilassa ja Espoossa Luuki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Yllä mainittu on esitetty viranomaisen laatimassa ympäristölupapäätöksessä, jossa on käyty läpi laitosalue ja sen ympäristö.</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Toiminnan pölypäästöihin kiinnitetään huomiota toiminnan sijaitessa lähellä Helsinki-Vantaan lentoasemaa. Toiminta tulee voida keskeyttää, mikäli pölyämistä torjuntatoimenpiteistä huolimatta ilmenee. YIT on todennut tässä vastineessa kohdassa 2, että lähialueella voidaan suorittaa myös tarvittaessa hiukkaspitoisuusmittauksi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u w:val="single"/>
        </w:rPr>
      </w:pPr>
      <w:r>
        <w:rPr>
          <w:rFonts w:cs="Tahoma"/>
          <w:u w:val="single"/>
        </w:rPr>
        <w:t>Liikenn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Liikenne tulee todennäköisesti alueella lisääntymään, kuitenkin kiviaineksen kysyntä vaikuttaa eniten kuljetusmääriin. Kiviaineksen kuljetuksiin käytettävä kalusto täyttää alan vaatimukset. Myllykyläntie on yleinen tie ja siten kaikkien käytettävissä. Tien nopeusrajoitus on 60 km/h. Myllykyläntiellä on kevyen liikenteen väyl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u w:val="single"/>
        </w:rPr>
        <w:t>Luonnonsuojelu- ja virkistysalueet sekä kaavoit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Voimassa olevassa yleiskaavassa toiminta-alueelle on osoitettu merkintä EM, moottorirata-alue, jonka suunnittelumääräys kuuluu ”alue varataan moottoriurheiluun ja ajokoulutukseen.” Vantaan yleiskaava 2020 luonnoksessa toiminta-alueelle on osoitettu merkintä TT, tilaa vaativan tuotanto ja varastotoiminnan alue. Alueen suunnittelumääräys kuuluu seuraavasti: ”Alue varataan tuotanto-, varasto- ja yhdyskuntateknisen huollon toiminnoille. Alueelle ei tulee sijoittaa sellaisia toimintoja, jotka häiriintyvät raskaasta liikenteestä, melusta tai tärinästä.” Toiminta ei yllä yleiskaavaluonnoksessa 2020 suojelualueeksi osoitetulle alueelle. Kaavoitus ei muodosta estettä toiminnalle. Direktiivilaji lahokaviosammalta ei ole löytynyt kyseiseltä ympäristöluvan kohteena olevalta alueel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RATKAIS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Cs/>
        </w:rPr>
        <w:t>Ympäristölautakunta muuttaa 15.3.2017 § 7 myöntämänsä ympäristöluvan lupamääräystä 2, täydentää lupamääräyksiä 5 ja 9 sekä lisää määräyksen 30. Muutokset alleviivattu.</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Muilta osin jää voimaan 15.3.2017 § 7 myönnetty ympäristölupa Vaasan hallinto-oikeuden 2.12.2019 tekemine muutoksineen.</w:t>
      </w:r>
    </w:p>
    <w:p>
      <w:pPr>
        <w:pStyle w:val="Normal"/>
        <w:rPr>
          <w:rFonts w:cs="Tahoma"/>
          <w:bCs/>
        </w:rPr>
      </w:pPr>
      <w:r>
        <w:rPr>
          <w:rFonts w:cs="Tahoma"/>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bCs/>
        </w:rPr>
        <w:t>Vastaus yksilöityihin vaatimuksiin ja lausuntoihi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Muutoslupahakemusta annetuissa lausunnossa ja muistutuksissa esiin tuodut seikat ja esitetyt vaatimukset on huomioitu tämän päätöksen lupamääräyksissä sekä jo voimassa olevan ympäristöluvan määräyksissä siltä osin kuin se ympäristönsuojelulainsäädännön mukaan on mahdollista. Ympäristöluparatkaisussa ei voi puuttua esimerkiksi yleisillä teillä tapahtuvaan liikenteeseen tai muihin alueella tehtäviin rakennushankkeisiin eikä jo tapahtuneista asioista voida määrätä tässä luva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Terveydensuojeluviranomaisen ja kaupunkisuunnittelun lausunnoissa sekä muistutuksissa esiin nostetut toiminnan aiheuttamat melu- ja pölyhaitat on huomioitu jo voimassa olevan ympäristöluvan määräyksissä melun- ja pölyntorjunnasta (8, 9 ja 14) sekä tässä päätöksessä määrätystä pölyntorjunnan tehostamisesta ja tarkkailusta (määräykset 9 ja 3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Hakija on tarkentanut maaperän ja pohjaveden suojaustoimenpiteitään täydennyksessään 9.4.2020 ja lisäksi maaperän ja pohjaveden suojausta on tehostettu lupamääräyksessä 5. Hakija on selvittänyt hulevesien johtamista ja pintavesien tarkkailua Vaasan hallinto-oikeuden päätöksen mukaisesti ja ympäristölautakunta on nämä 23.4.2020 hyväksynyt. Murskausmäärän lisääminen ei aiheuta hulevesien lisäkäsittelytarvetta.</w:t>
      </w:r>
    </w:p>
    <w:p>
      <w:pPr>
        <w:pStyle w:val="Normal"/>
        <w:rPr>
          <w:rFonts w:cs="Tahoma"/>
          <w:bCs/>
        </w:rPr>
      </w:pPr>
      <w:r>
        <w:rPr>
          <w:rFonts w:cs="Tahoma"/>
          <w:bCs/>
        </w:rPr>
      </w:r>
    </w:p>
    <w:p>
      <w:pPr>
        <w:pStyle w:val="Normal"/>
        <w:rPr/>
      </w:pPr>
      <w:r>
        <w:rPr/>
        <w:t>Muutetut lupamääräykset (alleviivattu) ovat seuraavat:</w:t>
      </w:r>
    </w:p>
    <w:p>
      <w:pPr>
        <w:pStyle w:val="Normal"/>
        <w:rPr/>
      </w:pPr>
      <w:r>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bCs/>
          <w:color w:val="000000"/>
        </w:rPr>
      </w:pPr>
      <w:r>
        <w:rPr>
          <w:rFonts w:cs="Tahoma"/>
          <w:b/>
          <w:bCs/>
          <w:color w:val="000000"/>
        </w:rPr>
        <w:t>Lupamääräyks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bCs/>
          <w:u w:val="single"/>
        </w:rPr>
      </w:pPr>
      <w:r>
        <w:rPr>
          <w:rFonts w:cs="Tahoma"/>
          <w:bCs/>
        </w:rPr>
        <w:t xml:space="preserve">2. </w:t>
      </w:r>
      <w:r>
        <w:rPr>
          <w:rFonts w:cs="Tahoma"/>
          <w:bCs/>
          <w:u w:val="single"/>
        </w:rPr>
        <w:t>Murskaamolla saa murskata alueelta louhittua kiviainesta enintään 800 000 tonnia vuodessa ja muualta tuotua puhdasta kivilouhetta enintään 200 000 tonnia vuode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bCs/>
          <w:u w:val="single"/>
        </w:rPr>
      </w:pPr>
      <w:r>
        <w:rPr>
          <w:rFonts w:cs="Tahoma"/>
          <w:bCs/>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u w:val="single"/>
        </w:rPr>
      </w:pPr>
      <w:r>
        <w:rPr>
          <w:rFonts w:cs="Tahoma"/>
          <w:bCs/>
        </w:rPr>
        <w:t xml:space="preserve">5. Kuormauskalustoa tankattaessa ja huollettaessa on huolehdittava siitä, että polttoaineita tai muita pilaantumisen vaaraa aiheuttavia aineita ei pääse maaperään tai pohjaveteen. </w:t>
      </w:r>
      <w:r>
        <w:rPr>
          <w:rFonts w:cs="Tahoma"/>
          <w:bCs/>
          <w:u w:val="single"/>
        </w:rPr>
        <w:t xml:space="preserve">Työkoneiden </w:t>
      </w:r>
      <w:r>
        <w:rPr>
          <w:u w:val="single"/>
        </w:rPr>
        <w:t>tankkauksessa on käytettävä suojakaukaloita, jotka estävät mahdollisten polttoaineroiskeiden pääsyn maaperä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u w:val="single"/>
        </w:rPr>
      </w:pPr>
      <w:r>
        <w:rPr>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bCs/>
          <w:u w:val="single"/>
        </w:rPr>
      </w:pPr>
      <w:r>
        <w:rPr>
          <w:rFonts w:cs="Tahoma"/>
          <w:bCs/>
        </w:rPr>
        <w:t xml:space="preserve">9. Työmaalla on raskaan liikenteen ajoväylät ja siirrettävä maa-aines pidettävä mahdollisimman pölyämättöminä tarvittaessa kastelemalla tai suolaamalla. Myös työmaan välittömässä vaikutuspiirissä olevat katualueet on pidettävä mahdollisimman puhtaina työmaalta kulkeutuvasta maa-aineksesta pölyhaittojen estämiseksi. Työmaan vaikutuspiirissä oleva katualue on tarvittaessa puhdistettava sinne kulkeutuneista maa-aineksista. </w:t>
      </w:r>
      <w:r>
        <w:rPr>
          <w:rFonts w:cs="Tahoma"/>
          <w:bCs/>
          <w:u w:val="single"/>
        </w:rPr>
        <w:t>Työmaalta lähtevien murskekuormien tulee olla kasteltuj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bCs/>
          <w:u w:val="single"/>
        </w:rPr>
      </w:pPr>
      <w:r>
        <w:rPr>
          <w:rFonts w:cs="Tahoma"/>
          <w:bCs/>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u w:val="single"/>
        </w:rPr>
      </w:pPr>
      <w:bookmarkStart w:id="1" w:name="_Hlk41465193"/>
      <w:bookmarkEnd w:id="1"/>
      <w:r>
        <w:rPr>
          <w:rFonts w:cs="Tahoma"/>
          <w:bCs/>
          <w:u w:val="single"/>
        </w:rPr>
        <w:t>30. Murskaustoiminnasta aiheutuvien hiukkaspäästöjen (hengitettävät hiukkaset PM10) vaikutuksia lähialueen ilmanlaatuun on selvitettävä kertaluonteisesti mittaamalla. Pitoisuusmittaus on tehtävä standardin ISO 10473:2000 mukaisella tai muulla sitä vastaavalla mittausmenetelmällä. Mittausjakson pituuden tulee olla riittävä, jotta pitoisuusmittauksen tuloksia voidaan verrata ilmanlaadusta annettuun valtioneuvoston asetukseen (79/2017). Mittauspisteen on sijaittava sellaisessa paikassa, että saatu mittaustulos kuvaa toiminnan vaikutusta lähialueen asutukselle. Mittaus on suoritettava viimeistään vuoden kuluessa toiminnan aloittamisesta siten, että murskaustoiminta on normaalia. Mittaussuunnitelma on toimitettava Vantaan kaupungin ympäristökeskukseen 30.6.2020 menness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color w:val="FF0000"/>
          <w:u w:val="single"/>
        </w:rPr>
      </w:pPr>
      <w:r>
        <w:rPr>
          <w:rFonts w:cs="Tahoma"/>
          <w:bCs/>
          <w:color w:val="FF0000"/>
          <w:u w:val="single"/>
        </w:rPr>
      </w:r>
      <w:bookmarkStart w:id="2" w:name="_Hlk41465193"/>
      <w:bookmarkStart w:id="3" w:name="_Hlk41465193"/>
      <w:bookmarkEnd w:id="3"/>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RATKAISUN PERUSTELU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rPr>
        <w:t>Lupaharkinnan perust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Ympäristölautakunta katsoo, että kun toimintaa harjoitetaan tässä päätöksessä esitetyllä tavalla ja noudatetaan annettuja määräyksiä, toiminta täyttää ympäristönsuojelulain ja jätelain sekä niiden nojalla annettujen asetusten vaatimukset sekä ne vaatimukset, jotka luonnonsuojelulaissa ja sen nojalla on säädetty.</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Luvan myöntämisen edellytyks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Toiminta-alue sijaitsee alueella, jolle voimassaolevan Lavangon asemakaavan mukaan saa rakentaa rakennuksia, rakenteita, laitteita ja maarakenteita, jotka palvelevat moottoriurheilua, siihen liittyvää huolto- ja kaupallista toimintaa sekä moottoriajoneuvoilla ja muilla ajoneuvoilla tapahtuvaa ajoharjoittelua. Toimintaa ei pidetä asemakaavan vastaisena, sillä alueen esirakentamiseen liittyvien louhittujen kiviainesten murskauksen murskausmäärien lisääminen on lyhytaikaista ja tapahtuu ennen kiinteistön ottamista voimassa olevan asemakaavan mukaiseen käyttöö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Suunnitellusta toiminnasta asetetut lupamääräykset huomioon ottaen ei aiheudu yksinään tai yhdessä muiden toimintojen kanssa terveyshaittaa, merkittävää muuta ympäristön pilaantumista tai sen vaaraa, maaperän tai pohjaveden pilaantumista taikka vedenhankinnan tai yleiseltä kannalta tärkeän muun käyttömahdollisuuden vaarantumista toiminnan vaikutusalueella eikä naapuruussuhteista annetussa laissa tarkoitettua kohtuutonta rasitusta. Määräyksiä annettaessa on otettu huomioon toiminnan aiheuttama pilaantumisen todennäköisyys ja onnettomuusriski.</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Lupamääräysten perustelu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Paikalla päällä louhittavan sekä muualta tuotavan louheen murkausmäärien lisääminen on hyväksytty hakemuksen mukaisesti. Esirakentamisen kannalta murskausmäärän lisääminen on perusteltua, sillä alueella on louhittavaa kiviainesta noin kaksi miljoona tonnia. Louhintoja jäljellä verrattain lyhyt aika, joten ympäristöhaittojen lisääntyminen ei merkittävää. (Määräys 2)</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Murskausmäärien ja siten toiminnassa käytettävän polttoainemäärän lisääntyessä tankkauksen yhteydessä vaadittavalla suojakaukalolla tarkennetaan maaperän suojausta ns. muraus-asetuksen 9 §:n mukaisesti, sillä toiminnan muutoksen myötä polttoainevahinkoihin liittyvät riskit kasvavat. (Määräys 5)</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Murskattavan kiviaineksen määrän lisääntyessä myös alueen raskaan liikenteen määrä kasvaa, joten pölyntorjuntaa on tehostettava entisestään huolehtimalla kuormattavan kiviaineksen kastelusta. (Määräys 9)</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color w:val="FF0000"/>
        </w:rPr>
      </w:pPr>
      <w:r>
        <w:rPr>
          <w:rFonts w:cs="Tahoma"/>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Kivenlouhimojen, muun kivenlouhinnan ja kivenmurskaamojen ympäristönsuojelusta (800/2010) annetussa valtioneuvoston asetuksessa edellytetään hengitettävien hiukkasten pitoisuuksien tarkkailua, kun etäisyys pölylle alttiisiin kohteisiin on alle 500 metriä. Määräys on ympäristöluvan muutoksen myötä tarpeen murskausmäärän kaksinkertaistues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t>Määräys ilmanlaadun tarkkailusta on annettu ympäristövaikutusten selvittämiseksi ja valvonnan toteuttamiseksi, sillä murskausmäärän yli kaksinkertaistuessa, toiminnanharjoittajan on ympäristönsuojelulain 6 §:n mukaisesti oltava selvillä toimintansa ympäristövaikutuksista ja varmistuttava, että toiminta ei aiheuta ilman epäpuhtauksien raja-arvojen ylittymistä (ns. ilmanlaatuasetus 4 §). Ympäristöluvassa on ympäristönsuojelulain 62 §:n mukaan annettava tarpeelliset määräykset toiminnan käyttötarkkailusta. (Määräys 3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rPr>
      </w:pPr>
      <w:r>
        <w:rPr>
          <w:rFonts w:cs="Tahoma"/>
          <w:bCs/>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strike/>
        </w:rPr>
      </w:pPr>
      <w:r>
        <w:rPr>
          <w:rFonts w:cs="Tahoma"/>
          <w:bCs/>
        </w:rPr>
        <w:t>Muilta osin lupapäätöstä ei muuteta ja toiminnassa tulee noudattaa aiempaa ympäristölupapäätöstä.</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strike/>
          <w:color w:val="FF0000"/>
        </w:rPr>
      </w:pPr>
      <w:r>
        <w:rPr>
          <w:rFonts w:cs="Tahoma"/>
          <w:bCs/>
          <w:strike/>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LUVAN VOIMASSAOL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Tämä päätös on voimassa 31.5.2022 saakk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Toiminnan olennaiseen laajentamiseen tai muuttamiseen on oltava lupa. (YSL 29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rPr>
        <w:t>Asetuksen noudattam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Jos asetuksella annetaan ympäristönsuojelulain tai jätelain nojalla jo myönnetyn luvan määräystä ankarampia säännöksiä tai luvasta poikkeavia säännöksiä luvan voimassaolosta tai tarkistamisesta, on asetusta luvan estämättä noudatettava. (YSL 7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rPr>
        <w:t>Perustelu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Luvan voimassaolo määräytyy nykyisen luvan mukaan. Hakija ei ole hakenut muutosta luvan voimassaolo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PÄÄTÖKSEN TÄYTÄNTÖÖNPANO</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bCs/>
          <w:color w:val="000000"/>
        </w:rPr>
        <w:t xml:space="preserve">Toiminnan aloittaminen muutoksenhausta huolimatt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color w:val="000000"/>
        </w:rPr>
      </w:pPr>
      <w:r>
        <w:rPr>
          <w:rFonts w:cs="Tahoma"/>
          <w:bCs/>
          <w:color w:val="000000"/>
        </w:rPr>
        <w:t>Hakemuksen mukainen toiminta voidaan aloittaa hakemuksen ja lupapäätöksen mukaisesti mahdollisesta muutoksenhausta huolimatta, koska täytäntöönpano ei tee muutoksenhakua hyödyttömäksi ja hakija on esittänyt toiminnan aloittamiselle perustellut syyt. Hakijan on kuitenkin asetettava 10 000 €:n suuruinen vakuus ennen toiminnan aloittamista. Vakuutena hyväksytään pankin antama omavelkainen takaus. Vakuusasiakirjat on ennen toiminnan aloittamista toimitettava Vantaan ympäristökeskukse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rPr>
        <w:t>Vakuus 10 000 € on asetettava ympäristöluvassa osoitetun valvontaviranomaisen eduksi ennen toiminnan aloittamist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Hakija ei ole valtio tai sen laitos, kunta eikä kuntayhtymä, joten vakuus vaaditaan. Vakuutena hyväksytään pankin antama omavelkainen takaus.</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Cs/>
          <w:color w:val="000000"/>
        </w:rPr>
        <w:t>Muutoksenhakutuomioistuin voi kieltää päätöksen täytäntöönpano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Cs/>
          <w:color w:val="000000"/>
        </w:rPr>
      </w:pPr>
      <w:r>
        <w:rPr>
          <w:rFonts w:cs="Tahoma"/>
          <w:bCs/>
          <w:color w:val="00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rPr>
        <w:t>SOVELLETUT OIKEUSOHJE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 xml:space="preserve">Ympäristönsuojelulaki (527/2014)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pPr>
      <w:r>
        <w:rPr>
          <w:rFonts w:cs="Tahoma"/>
        </w:rPr>
        <w:t xml:space="preserve">Valtioneuvoston asetus ympäristönsuojelusta (713/2014)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pPr>
      <w:r>
        <w:rPr>
          <w:rFonts w:cs="Tahoma"/>
        </w:rPr>
        <w:t xml:space="preserve">Laki eräistä naapuruussuhteista (26/1920, muutos 90/200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Hallintolaki (434/2003)</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Valtioneuvoston asetus ilmanlaadusta (79/2017)</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Valtioneuvoston asetus kivenlouhimojen, muun kivenlouhinnan ja kivenmurskaamojen ympäristönsuojelusta (800/201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color w:val="FF0000"/>
        </w:rPr>
      </w:pPr>
      <w:r>
        <w:rPr>
          <w:rFonts w:cs="Tahoma"/>
          <w:color w:val="FF0000"/>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YMPÄRISTÖLUPAMAKSU</w:t>
      </w:r>
    </w:p>
    <w:p>
      <w:pPr>
        <w:pStyle w:val="Normal"/>
        <w:autoSpaceDE w:val="false"/>
        <w:rPr/>
      </w:pPr>
      <w:r>
        <w:rPr>
          <w:rFonts w:cs="Carlito;Calibri" w:ascii="Carlito;Calibri" w:hAnsi="Carlito;Calibri"/>
        </w:rPr>
        <w:t>Vantaan kaupunginvaltuusto on hyväksynyt Vantaan kaupungin ympäristönsuojeluviranomaisen taksa</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Carlito;Calibri" w:ascii="Carlito;Calibri" w:hAnsi="Carlito;Calibri"/>
        </w:rPr>
        <w:t>18.4.2016 § 10.</w:t>
      </w:r>
      <w:r>
        <w:rPr>
          <w:rFonts w:cs="Tahoma"/>
        </w:rPr>
        <w:t xml:space="preserve"> </w:t>
      </w:r>
      <w:r>
        <w:rPr>
          <w:rFonts w:cs="Carlito;Calibri"/>
        </w:rPr>
        <w:t>Ympäristölupamaksutaksan mukaan maaperän ainesten ottoon liittyvän murskaamon ympäristölupamaksu on 4 200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b/>
          <w:b/>
        </w:rPr>
      </w:pPr>
      <w:r>
        <w:rPr>
          <w:rFonts w:cs="Tahoma"/>
          <w:b/>
        </w:rPr>
        <w:t>PÄÄTÖKSEN ANTAMINEN</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Päätös annetaan 21.8.2020</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pPr>
      <w:r>
        <w:rPr>
          <w:rFonts w:cs="Tahoma"/>
          <w:b/>
        </w:rPr>
        <w:t>MUUTOKSENHAKU</w:t>
      </w:r>
    </w:p>
    <w:p>
      <w:pPr>
        <w:pStyle w:val="Normal"/>
        <w:rPr>
          <w:rFonts w:cs="Tahoma"/>
        </w:rPr>
      </w:pPr>
      <w:r>
        <w:rPr>
          <w:rFonts w:cs="Tahoma"/>
        </w:rPr>
        <w:t>Tähän päätökseen voidaan hakea muutosta ympäristö</w:t>
        <w:softHyphen/>
        <w:t>nsuojelu</w:t>
        <w:softHyphen/>
        <w:t>lain 190 §:n mukaisesti Vaasan hallinto-oikeudel</w:t>
        <w:softHyphen/>
        <w:t>ta. Valitusosoitus Vaasan hallinto-oikeu</w:t>
        <w:softHyphen/>
        <w:t>delle on liitteenä.</w:t>
      </w:r>
    </w:p>
    <w:p>
      <w:pPr>
        <w:pStyle w:val="Normal"/>
        <w:rPr>
          <w:rFonts w:cs="Tahoma"/>
        </w:rPr>
      </w:pPr>
      <w:r>
        <w:rPr>
          <w:rFonts w:cs="Tahoma"/>
        </w:rPr>
      </w:r>
    </w:p>
    <w:p>
      <w:pPr>
        <w:pStyle w:val="Normal"/>
        <w:rPr>
          <w:rFonts w:cs="Tahoma"/>
          <w:b/>
          <w:b/>
          <w:bCs/>
        </w:rPr>
      </w:pPr>
      <w:r>
        <w:rPr>
          <w:rFonts w:cs="Tahoma"/>
          <w:b/>
          <w:bCs/>
        </w:rPr>
        <w:t>Päätös:</w:t>
      </w:r>
    </w:p>
    <w:p>
      <w:pPr>
        <w:pStyle w:val="Normal"/>
        <w:rPr/>
      </w:pPr>
      <w:r>
        <w:rPr/>
        <w:t>Päätetään antaa ympäristöjohtajan esityksen mukainen päätös Peab Industri Oy:n (ent. YIT Teollisuus Oy) Seutulan kivenmurskaamon ympäristöluvan muutoshakemuksesta sekä toiminnan aloittamisesta muutoksenhausta huolimatta.</w:t>
      </w:r>
    </w:p>
    <w:p>
      <w:pPr>
        <w:pStyle w:val="Normal"/>
        <w:rPr>
          <w:b/>
          <w:b/>
          <w:bCs/>
        </w:rPr>
      </w:pPr>
      <w:r>
        <w:rPr>
          <w:b/>
          <w:bCs/>
        </w:rPr>
      </w:r>
    </w:p>
    <w:p>
      <w:pPr>
        <w:pStyle w:val="Normal"/>
        <w:rPr>
          <w:b/>
          <w:b/>
          <w:bCs/>
        </w:rPr>
      </w:pPr>
      <w:r>
        <w:rPr>
          <w:b/>
          <w:bCs/>
        </w:rPr>
      </w:r>
    </w:p>
    <w:p>
      <w:pPr>
        <w:pStyle w:val="Normal"/>
        <w:rPr/>
      </w:pPr>
      <w:r>
        <w:rPr/>
      </w:r>
    </w:p>
    <w:p>
      <w:pPr>
        <w:pStyle w:val="Normal"/>
        <w:rPr/>
      </w:pPr>
      <w:r>
        <w:rPr/>
        <w:t>Liite:</w:t>
      </w:r>
    </w:p>
    <w:p>
      <w:pPr>
        <w:pStyle w:val="Normal"/>
        <w:rPr/>
      </w:pPr>
      <w:r>
        <w:rPr/>
        <w:t>- Sijaintikartta</w:t>
      </w:r>
    </w:p>
    <w:p>
      <w:pPr>
        <w:pStyle w:val="Normal"/>
        <w:rPr/>
      </w:pPr>
      <w:r>
        <w:rPr/>
      </w:r>
    </w:p>
    <w:p>
      <w:pPr>
        <w:pStyle w:val="Normal"/>
        <w:rPr/>
      </w:pPr>
      <w:r>
        <w:rPr/>
        <w:t>Tämä pykälä tarkastetaan heti.</w:t>
      </w:r>
    </w:p>
    <w:p>
      <w:pPr>
        <w:pStyle w:val="Normal"/>
        <w:rPr/>
      </w:pPr>
      <w:r>
        <w:rPr/>
      </w:r>
    </w:p>
    <w:p>
      <w:pPr>
        <w:pStyle w:val="Normal"/>
        <w:rPr/>
      </w:pPr>
      <w:r>
        <w:rPr/>
      </w:r>
    </w:p>
    <w:p>
      <w:pPr>
        <w:pStyle w:val="Normal"/>
        <w:rPr/>
      </w:pPr>
      <w:r>
        <w:rPr/>
        <w:t>Täytäntöönpano:</w:t>
        <w:tab/>
        <w:t>Ote</w:t>
      </w:r>
    </w:p>
    <w:p>
      <w:pPr>
        <w:pStyle w:val="Normal"/>
        <w:rPr>
          <w:rFonts w:cs="Tahoma"/>
        </w:rPr>
      </w:pPr>
      <w:r>
        <w:rPr/>
        <w:tab/>
        <w:tab/>
      </w:r>
      <w:r>
        <w:rPr>
          <w:rFonts w:cs="Tahoma"/>
        </w:rPr>
        <w:t>Peab Industri Oy</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ab/>
        <w:tab/>
        <w:t xml:space="preserve">heli.hiltunen@swerock.fi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ab/>
        <w:tab/>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40" w:after="120"/>
        <w:rPr>
          <w:rFonts w:cs="Tahoma"/>
        </w:rPr>
      </w:pPr>
      <w:r>
        <w:rPr>
          <w:rFonts w:cs="Tahoma"/>
        </w:rPr>
        <w:tab/>
        <w:tab/>
        <w:t>Tiedoksi</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ab/>
        <w:tab/>
        <w:t>Uudenmaan ELY-keskus</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rPr/>
      </w:pPr>
      <w:r>
        <w:rPr>
          <w:rFonts w:cs="Tahoma"/>
        </w:rPr>
        <w:tab/>
        <w:tab/>
        <w:t>Van</w:t>
        <w:softHyphen/>
        <w:t>taan kau</w:t>
        <w:softHyphen/>
        <w:t>punki</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rFonts w:cs="Tahoma"/>
        </w:rPr>
      </w:pPr>
      <w:r>
        <w:rPr>
          <w:rFonts w:cs="Tahoma"/>
        </w:rPr>
        <w:t>- terveydensuojeluviranomainen</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rFonts w:cs="Tahoma"/>
        </w:rPr>
      </w:pPr>
      <w:r>
        <w:rPr>
          <w:rFonts w:cs="Tahoma"/>
        </w:rPr>
        <w:t>- ra</w:t>
        <w:softHyphen/>
        <w:t>ken</w:t>
        <w:softHyphen/>
        <w:t>nusval</w:t>
        <w:softHyphen/>
        <w:t>von</w:t>
        <w:softHyphen/>
        <w:t>ta</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pPr>
      <w:r>
        <w:rPr>
          <w:rFonts w:cs="Tahoma"/>
        </w:rPr>
        <w:t>- kaupunkisuunnitteluyksikkö</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rPr>
          <w:rFonts w:cs="Tahoma"/>
          <w:color w:val="FF0000"/>
        </w:rPr>
      </w:pPr>
      <w:r>
        <w:rPr>
          <w:rFonts w:cs="Tahoma"/>
        </w:rPr>
        <w:tab/>
        <w:tab/>
        <w:t>Pääkaupunkiseudun Vesi Oy</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rFonts w:cs="Tahoma"/>
          <w:color w:val="FF0000"/>
        </w:rPr>
      </w:pPr>
      <w:r>
        <w:rPr>
          <w:rFonts w:cs="Tahoma"/>
          <w:color w:val="FF0000"/>
        </w:rPr>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pPr>
      <w:r>
        <w:rPr>
          <w:rFonts w:cs="Tahoma"/>
        </w:rPr>
        <w:t>Ilmoitus päätöksestä:</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pPr>
      <w:r>
        <w:rPr>
          <w:rFonts w:cs="Tahoma"/>
        </w:rPr>
        <w:t>- muistutuksen tehneille</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pPr>
      <w:r>
        <w:rPr>
          <w:rFonts w:cs="Tahoma"/>
        </w:rPr>
        <w:t>- tiedoksiannon saaneille</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rFonts w:cs="Tahoma"/>
        </w:rPr>
      </w:pPr>
      <w:r>
        <w:rPr>
          <w:rFonts w:cs="Tahoma"/>
        </w:rPr>
        <w:t>Päätöskuulutus Vantaan kaupungin verkkosivuilla.</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rFonts w:cs="Tahoma"/>
        </w:rPr>
      </w:pPr>
      <w:r>
        <w:rPr>
          <w:rFonts w:cs="Tahoma"/>
        </w:rPr>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ab/>
        <w:tab/>
        <w:t>Ympäris</w:t>
        <w:softHyphen/>
        <w:t>tölupamaksun periminen:</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rPr/>
      </w:pPr>
      <w:r>
        <w:rPr>
          <w:rFonts w:cs="Tahoma"/>
        </w:rPr>
        <w:tab/>
        <w:tab/>
        <w:t>Peab Industri Oy</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rPr>
          <w:rFonts w:cs="Tahoma"/>
        </w:rPr>
      </w:pPr>
      <w:r>
        <w:rPr>
          <w:rFonts w:cs="Tahoma"/>
        </w:rPr>
        <w:tab/>
        <w:tab/>
        <w:t>Y-tunnus: 2977551-2</w:t>
      </w:r>
    </w:p>
    <w:p>
      <w:pPr>
        <w:pStyle w:val="Normal"/>
        <w:tabs>
          <w:tab w:val="clear" w:pos="1304"/>
          <w:tab w:val="left" w:pos="0" w:leader="none"/>
          <w:tab w:val="left" w:pos="1296" w:leader="none"/>
          <w:tab w:val="left" w:pos="2592" w:leader="none"/>
          <w:tab w:val="left" w:pos="3888" w:leader="none"/>
          <w:tab w:val="left" w:pos="5103" w:leader="none"/>
          <w:tab w:val="left" w:pos="6480" w:leader="none"/>
          <w:tab w:val="left" w:pos="7776" w:leader="none"/>
          <w:tab w:val="left" w:pos="9072" w:leader="none"/>
          <w:tab w:val="left" w:pos="9360" w:leader="none"/>
        </w:tabs>
        <w:suppressAutoHyphens w:val="true"/>
        <w:spacing w:before="40" w:after="0"/>
        <w:ind w:left="2552" w:hanging="0"/>
        <w:rPr>
          <w:rFonts w:cs="Tahoma"/>
        </w:rPr>
      </w:pPr>
      <w:r>
        <w:rPr>
          <w:rFonts w:cs="Tahoma"/>
        </w:rPr>
      </w:r>
    </w:p>
    <w:p>
      <w:pPr>
        <w:pStyle w:val="Normal"/>
        <w:rPr>
          <w:rFonts w:cs="Tahoma"/>
        </w:rPr>
      </w:pPr>
      <w:r>
        <w:rPr>
          <w:rFonts w:cs="Tahoma"/>
        </w:rPr>
      </w:r>
    </w:p>
    <w:p>
      <w:pPr>
        <w:pStyle w:val="Normal"/>
        <w:ind w:left="2608" w:hanging="2608"/>
        <w:rPr/>
      </w:pPr>
      <w:r>
        <w:rPr/>
        <w:t>Muutoksenhakuohje:</w:t>
        <w:tab/>
        <w:t>8. Valitus Vaasan hallinto-oikeudelle ympäristönsuojelulain mukaisesta päätöksestä</w:t>
      </w:r>
    </w:p>
    <w:p>
      <w:pPr>
        <w:pStyle w:val="Normal"/>
        <w:rPr/>
      </w:pPr>
      <w:r>
        <w:rPr/>
      </w:r>
    </w:p>
    <w:p>
      <w:pPr>
        <w:pStyle w:val="Normal"/>
        <w:rPr/>
      </w:pPr>
      <w:r>
        <w:rPr/>
        <w:t>Lisätiedot:</w:t>
      </w:r>
    </w:p>
    <w:p>
      <w:pPr>
        <w:pStyle w:val="Normal"/>
        <w:rPr/>
      </w:pPr>
      <w:r>
        <w:rPr/>
        <w:t>Maarit Rantataro, puh. 040 045 8017 (etunimi.sukunimi[at]vantaa.fi)</w:t>
      </w:r>
    </w:p>
    <w:p>
      <w:pPr>
        <w:pStyle w:val="Normal"/>
        <w:rPr/>
      </w:pPr>
      <w:r>
        <w:rPr/>
      </w:r>
    </w:p>
    <w:sectPr>
      <w:headerReference w:type="default" r:id="rId2"/>
      <w:footerReference w:type="default" r:id="rId3"/>
      <w:type w:val="nextPage"/>
      <w:pgSz w:w="11906" w:h="16838"/>
      <w:pgMar w:left="1134" w:right="567" w:gutter="0" w:header="425"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rlit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113" w:type="dxa"/>
      <w:tblLayout w:type="fixed"/>
      <w:tblCellMar>
        <w:top w:w="0" w:type="dxa"/>
        <w:left w:w="113" w:type="dxa"/>
        <w:bottom w:w="0" w:type="dxa"/>
        <w:right w:w="113" w:type="dxa"/>
      </w:tblCellMar>
    </w:tblPr>
    <w:tblGrid>
      <w:gridCol w:w="5137"/>
      <w:gridCol w:w="2347"/>
      <w:gridCol w:w="142"/>
      <w:gridCol w:w="1236"/>
      <w:gridCol w:w="1412"/>
    </w:tblGrid>
    <w:tr>
      <w:trPr>
        <w:trHeight w:val="240" w:hRule="atLeast"/>
        <w:cantSplit w:val="true"/>
      </w:trPr>
      <w:tc>
        <w:tcPr>
          <w:tcW w:w="5137" w:type="dxa"/>
          <w:vMerge w:val="restart"/>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164274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642745" cy="462915"/>
                        </a:xfrm>
                        <a:prstGeom prst="rect">
                          <a:avLst/>
                        </a:prstGeom>
                      </pic:spPr>
                    </pic:pic>
                  </a:graphicData>
                </a:graphic>
              </wp:inline>
            </w:drawing>
          </w:r>
        </w:p>
      </w:tc>
      <w:tc>
        <w:tcPr>
          <w:tcW w:w="234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78"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9" w:type="dxa"/>
          <w:gridSpan w:val="2"/>
          <w:tcBorders/>
        </w:tcPr>
        <w:p>
          <w:pPr>
            <w:pStyle w:val="TwebTeksti"/>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36"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725"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 w:hRule="atLeast"/>
        <w:cantSplit w:val="true"/>
      </w:trPr>
      <w:tc>
        <w:tcPr>
          <w:tcW w:w="5137" w:type="dxa"/>
          <w:vMerge w:val="continue"/>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9"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48" w:type="dxa"/>
          <w:gridSpan w:val="2"/>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Tahoma" w:hAnsi="Tahoma" w:cs="Tahoma"/>
      <w:sz w:val="24"/>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LeiptekstiChar">
    <w:name w:val="Leipäteksti Char"/>
    <w:qFormat/>
    <w:rPr>
      <w:rFonts w:ascii="Calibri" w:hAnsi="Calibri" w:eastAsia="Calibri" w:cs="Calibri"/>
    </w:rPr>
  </w:style>
  <w:style w:type="character" w:styleId="Otsikko3Char">
    <w:name w:val="Otsikk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left="1304" w:hanging="0"/>
    </w:pPr>
    <w:rPr>
      <w:rFonts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z w:val="24"/>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luettelo">
    <w:name w:val="Asialuettelo"/>
    <w:qFormat/>
    <w:pPr>
      <w:widowControl/>
      <w:bidi w:val="0"/>
      <w:spacing w:before="0" w:after="240"/>
      <w:ind w:left="2596" w:hanging="0"/>
    </w:pPr>
    <w:rPr>
      <w:rFonts w:ascii="Tahoma" w:hAnsi="Tahoma" w:eastAsia="Times New Roman" w:cs="Tahoma"/>
      <w:color w:val="auto"/>
      <w:sz w:val="24"/>
      <w:szCs w:val="20"/>
      <w:lang w:val="fi-FI" w:bidi="ar-SA" w:eastAsia="zh-CN"/>
    </w:rPr>
  </w:style>
  <w:style w:type="paragraph" w:styleId="Asiaotsikko">
    <w:name w:val="Asiaotsikko"/>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sz w:val="24"/>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ind w:left="1298" w:hanging="1298"/>
      <w:jc w:val="both"/>
    </w:pPr>
    <w:rPr>
      <w:sz w:val="24"/>
    </w:rPr>
  </w:style>
  <w:style w:type="paragraph" w:styleId="Contents1">
    <w:name w:val="TOC 1"/>
    <w:basedOn w:val="Normal"/>
    <w:pPr>
      <w:tabs>
        <w:tab w:val="clear" w:pos="1304"/>
        <w:tab w:val="left" w:pos="0" w:leader="none"/>
        <w:tab w:val="left" w:pos="1298" w:leader="none"/>
        <w:tab w:val="right" w:pos="9639" w:leader="none"/>
      </w:tabs>
      <w:spacing w:before="240" w:after="0"/>
      <w:ind w:left="1298" w:right="851" w:hanging="1298"/>
    </w:pPr>
    <w:rPr>
      <w:caps/>
      <w:sz w:val="24"/>
    </w:rPr>
  </w:style>
  <w:style w:type="paragraph" w:styleId="TwebTeksti">
    <w:name w:val="TwebTeksti"/>
    <w:qFormat/>
    <w:pPr>
      <w:widowControl/>
      <w:bidi w:val="0"/>
      <w:spacing w:lineRule="auto" w:line="264"/>
    </w:pPr>
    <w:rPr>
      <w:rFonts w:ascii="Tahoma" w:hAnsi="Tahoma" w:eastAsia="Times New Roman" w:cs="Tahoma"/>
      <w:color w:val="auto"/>
      <w:sz w:val="20"/>
      <w:szCs w:val="20"/>
      <w:lang w:val="fi-FI" w:bidi="ar-SA" w:eastAsia="zh-CN"/>
    </w:rPr>
  </w:style>
  <w:style w:type="paragraph" w:styleId="TwebAsiateksti1">
    <w:name w:val="TwebAsiateksti1"/>
    <w:basedOn w:val="TwebTeksti"/>
    <w:qFormat/>
    <w:pPr>
      <w:spacing w:lineRule="auto" w:line="240"/>
      <w:ind w:left="1298" w:hanging="129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tabs>
        <w:tab w:val="clear" w:pos="1304"/>
        <w:tab w:val="left" w:pos="1298" w:leader="none"/>
      </w:tabs>
      <w:ind w:left="1298" w:hanging="1298"/>
    </w:pPr>
    <w:rPr>
      <w:b/>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0"/>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pPr>
    <w:rPr>
      <w:sz w:val="24"/>
    </w:rPr>
  </w:style>
  <w:style w:type="paragraph" w:styleId="TwebAlatunniste">
    <w:name w:val="TwebAlatunniste"/>
    <w:basedOn w:val="TwebTeksti"/>
    <w:qFormat/>
    <w:pPr/>
    <w:rPr>
      <w:sz w:val="16"/>
    </w:rPr>
  </w:style>
  <w:style w:type="paragraph" w:styleId="TyyliTwebAsiateksti1Lihavoitu">
    <w:name w:val="Tyyli TwebAsiateksti1 + Lihavoitu"/>
    <w:basedOn w:val="TwebAsiateksti1"/>
    <w:next w:val="TwebAsiateksti1"/>
    <w:qFormat/>
    <w:pPr/>
    <w:rPr>
      <w:b/>
      <w:bCs/>
    </w:rPr>
  </w:style>
  <w:style w:type="paragraph" w:styleId="Luettelokappale">
    <w:name w:val="Luettelokappale"/>
    <w:basedOn w:val="Normal"/>
    <w:qFormat/>
    <w:pPr>
      <w:spacing w:before="0" w:after="0"/>
      <w:ind w:left="720" w:hanging="0"/>
      <w:contextualSpacing/>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2:00Z</dcterms:created>
  <dc:creator>Sami</dc:creator>
  <dc:description/>
  <cp:keywords>Vantaa</cp:keywords>
  <dc:language>en-US</dc:language>
  <cp:lastModifiedBy>Pasanen Eija</cp:lastModifiedBy>
  <dcterms:modified xsi:type="dcterms:W3CDTF">2020-08-14T08:17:00Z</dcterms:modified>
  <cp:revision>47</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d46ea7c96d21b119e98c16ca78fd350#asta.vantaa.fi!/TWeb/toaxfront!449!-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_1">
    <vt:lpwstr>Ympäristöluvan muutoshakemus, sijaintikartta</vt:lpwstr>
  </property>
  <property fmtid="{D5CDD505-2E9C-101B-9397-08002B2CF9AE}" pid="18" name="tweb_doc_atts">
    <vt:lpwstr>Ympäristöluvan muutoshakemus, sijaintikartta</vt:lpwstr>
  </property>
  <property fmtid="{D5CDD505-2E9C-101B-9397-08002B2CF9AE}" pid="19" name="tweb_doc_available">
    <vt:lpwstr/>
  </property>
  <property fmtid="{D5CDD505-2E9C-101B-9397-08002B2CF9AE}" pid="20" name="tweb_doc_contributor">
    <vt:lpwstr/>
  </property>
  <property fmtid="{D5CDD505-2E9C-101B-9397-08002B2CF9AE}" pid="21" name="tweb_doc_copyright">
    <vt:lpwstr/>
  </property>
  <property fmtid="{D5CDD505-2E9C-101B-9397-08002B2CF9AE}" pid="22" name="tweb_doc_created">
    <vt:lpwstr>13.08.2020</vt:lpwstr>
  </property>
  <property fmtid="{D5CDD505-2E9C-101B-9397-08002B2CF9AE}" pid="23" name="tweb_doc_creator">
    <vt:lpwstr>Pasanen Eija</vt:lpwstr>
  </property>
  <property fmtid="{D5CDD505-2E9C-101B-9397-08002B2CF9AE}" pid="24" name="tweb_doc_deadline">
    <vt:lpwstr/>
  </property>
  <property fmtid="{D5CDD505-2E9C-101B-9397-08002B2CF9AE}" pid="25" name="tweb_doc_decisionnumber">
    <vt:lpwstr/>
  </property>
  <property fmtid="{D5CDD505-2E9C-101B-9397-08002B2CF9AE}" pid="26" name="tweb_doc_decisionyear">
    <vt:lpwstr>0</vt:lpwstr>
  </property>
  <property fmtid="{D5CDD505-2E9C-101B-9397-08002B2CF9AE}" pid="27" name="tweb_doc_description">
    <vt:lpwstr/>
  </property>
  <property fmtid="{D5CDD505-2E9C-101B-9397-08002B2CF9AE}" pid="28" name="tweb_doc_eoperators">
    <vt:lpwstr/>
  </property>
  <property fmtid="{D5CDD505-2E9C-101B-9397-08002B2CF9AE}" pid="29" name="tweb_doc_fileextension">
    <vt:lpwstr>DOC</vt:lpwstr>
  </property>
  <property fmtid="{D5CDD505-2E9C-101B-9397-08002B2CF9AE}" pid="30" name="tweb_doc_id">
    <vt:lpwstr>1991308</vt:lpwstr>
  </property>
  <property fmtid="{D5CDD505-2E9C-101B-9397-08002B2CF9AE}" pid="31" name="tweb_doc_identifier">
    <vt:lpwstr>VD/11076/11.01.01.00/2015</vt:lpwstr>
  </property>
  <property fmtid="{D5CDD505-2E9C-101B-9397-08002B2CF9AE}" pid="32" name="tweb_doc_issued">
    <vt:lpwstr/>
  </property>
  <property fmtid="{D5CDD505-2E9C-101B-9397-08002B2CF9AE}" pid="33" name="tweb_doc_language">
    <vt:lpwstr>suomi</vt:lpwstr>
  </property>
  <property fmtid="{D5CDD505-2E9C-101B-9397-08002B2CF9AE}" pid="34" name="tweb_doc_mamiversion">
    <vt:lpwstr>0.1</vt:lpwstr>
  </property>
  <property fmtid="{D5CDD505-2E9C-101B-9397-08002B2CF9AE}" pid="35" name="tweb_doc_meta_2025">
    <vt:lpwstr/>
  </property>
  <property fmtid="{D5CDD505-2E9C-101B-9397-08002B2CF9AE}" pid="36" name="tweb_doc_meta_2171">
    <vt:lpwstr/>
  </property>
  <property fmtid="{D5CDD505-2E9C-101B-9397-08002B2CF9AE}" pid="37" name="tweb_doc_meta_2600">
    <vt:lpwstr>Dyn. Perustelut</vt:lpwstr>
  </property>
  <property fmtid="{D5CDD505-2E9C-101B-9397-08002B2CF9AE}" pid="38" name="tweb_doc_meta_2601">
    <vt:lpwstr>Dyn. Kustannukset</vt:lpwstr>
  </property>
  <property fmtid="{D5CDD505-2E9C-101B-9397-08002B2CF9AE}" pid="39" name="tweb_doc_meta_2602">
    <vt:lpwstr>Dyn. Päätös</vt:lpwstr>
  </property>
  <property fmtid="{D5CDD505-2E9C-101B-9397-08002B2CF9AE}" pid="40" name="tweb_doc_meta_2603">
    <vt:lpwstr>Dyn. Lisätietoja</vt:lpwstr>
  </property>
  <property fmtid="{D5CDD505-2E9C-101B-9397-08002B2CF9AE}" pid="41" name="tweb_doc_meta_2604">
    <vt:lpwstr>Dyn. Tiedoksi</vt:lpwstr>
  </property>
  <property fmtid="{D5CDD505-2E9C-101B-9397-08002B2CF9AE}" pid="42" name="tweb_doc_meta_2652">
    <vt:lpwstr/>
  </property>
  <property fmtid="{D5CDD505-2E9C-101B-9397-08002B2CF9AE}" pid="43" name="tweb_doc_meta_2655">
    <vt:lpwstr/>
  </property>
  <property fmtid="{D5CDD505-2E9C-101B-9397-08002B2CF9AE}" pid="44" name="tweb_doc_meta_9041">
    <vt:lpwstr/>
  </property>
  <property fmtid="{D5CDD505-2E9C-101B-9397-08002B2CF9AE}" pid="45" name="tweb_doc_modified">
    <vt:lpwstr>13.08.2020</vt:lpwstr>
  </property>
  <property fmtid="{D5CDD505-2E9C-101B-9397-08002B2CF9AE}" pid="46" name="tweb_doc_notificationperiodend">
    <vt:lpwstr/>
  </property>
  <property fmtid="{D5CDD505-2E9C-101B-9397-08002B2CF9AE}" pid="47" name="tweb_doc_notificationperiodstart">
    <vt:lpwstr/>
  </property>
  <property fmtid="{D5CDD505-2E9C-101B-9397-08002B2CF9AE}" pid="48" name="tweb_doc_otherid">
    <vt:lpwstr/>
  </property>
  <property fmtid="{D5CDD505-2E9C-101B-9397-08002B2CF9AE}" pid="49" name="tweb_doc_owner">
    <vt:lpwstr>Pasanen Eija</vt:lpwstr>
  </property>
  <property fmtid="{D5CDD505-2E9C-101B-9397-08002B2CF9AE}" pid="50" name="tweb_doc_pages">
    <vt:lpwstr>Sivumäärä</vt:lpwstr>
  </property>
  <property fmtid="{D5CDD505-2E9C-101B-9397-08002B2CF9AE}" pid="51" name="tweb_doc_presenter">
    <vt:lpwstr/>
  </property>
  <property fmtid="{D5CDD505-2E9C-101B-9397-08002B2CF9AE}" pid="52" name="tweb_doc_protectionclass">
    <vt:lpwstr>Ei suojeluluokiteltu</vt:lpwstr>
  </property>
  <property fmtid="{D5CDD505-2E9C-101B-9397-08002B2CF9AE}" pid="53" name="tweb_doc_publicationid">
    <vt:lpwstr/>
  </property>
  <property fmtid="{D5CDD505-2E9C-101B-9397-08002B2CF9AE}" pid="54" name="tweb_doc_publicityclass">
    <vt:lpwstr/>
  </property>
  <property fmtid="{D5CDD505-2E9C-101B-9397-08002B2CF9AE}" pid="55" name="tweb_doc_publisher">
    <vt:lpwstr>Kaupunkiympäristö/Talous- ja hallintopalvelut/kaup.ympäristö/Lakimies- ja valmis</vt:lpwstr>
  </property>
  <property fmtid="{D5CDD505-2E9C-101B-9397-08002B2CF9AE}" pid="56" name="tweb_doc_retentionperiodend">
    <vt:lpwstr/>
  </property>
  <property fmtid="{D5CDD505-2E9C-101B-9397-08002B2CF9AE}" pid="57" name="tweb_doc_retentionperiodstart">
    <vt:lpwstr/>
  </property>
  <property fmtid="{D5CDD505-2E9C-101B-9397-08002B2CF9AE}" pid="58" name="tweb_doc_securityclass">
    <vt:lpwstr/>
  </property>
  <property fmtid="{D5CDD505-2E9C-101B-9397-08002B2CF9AE}" pid="59" name="tweb_doc_securityperiod">
    <vt:lpwstr>0</vt:lpwstr>
  </property>
  <property fmtid="{D5CDD505-2E9C-101B-9397-08002B2CF9AE}" pid="60" name="tweb_doc_securityperiodend">
    <vt:lpwstr/>
  </property>
  <property fmtid="{D5CDD505-2E9C-101B-9397-08002B2CF9AE}" pid="61" name="tweb_doc_securityperiodstart">
    <vt:lpwstr/>
  </property>
  <property fmtid="{D5CDD505-2E9C-101B-9397-08002B2CF9AE}" pid="62" name="tweb_doc_securityreason">
    <vt:lpwstr/>
  </property>
  <property fmtid="{D5CDD505-2E9C-101B-9397-08002B2CF9AE}" pid="63" name="tweb_doc_solver">
    <vt:lpwstr/>
  </property>
  <property fmtid="{D5CDD505-2E9C-101B-9397-08002B2CF9AE}" pid="64" name="tweb_doc_status">
    <vt:lpwstr>Luonnos</vt:lpwstr>
  </property>
  <property fmtid="{D5CDD505-2E9C-101B-9397-08002B2CF9AE}" pid="65" name="tweb_doc_storagelocation">
    <vt:lpwstr/>
  </property>
  <property fmtid="{D5CDD505-2E9C-101B-9397-08002B2CF9AE}" pid="66" name="tweb_doc_subjectlist">
    <vt:lpwstr>Asiasanat</vt:lpwstr>
  </property>
  <property fmtid="{D5CDD505-2E9C-101B-9397-08002B2CF9AE}" pid="67" name="tweb_doc_title">
    <vt:lpwstr>Ympäristöluvan muutoshakemus / Peab Industri Oy, siirrettävä kivenmurskaamo, Bergkullantie 2, 01760 Vantaa</vt:lpwstr>
  </property>
  <property fmtid="{D5CDD505-2E9C-101B-9397-08002B2CF9AE}" pid="68" name="tweb_doc_typecode">
    <vt:lpwstr>11.01.01.00.37</vt:lpwstr>
  </property>
  <property fmtid="{D5CDD505-2E9C-101B-9397-08002B2CF9AE}" pid="69" name="tweb_doc_typename">
    <vt:lpwstr>Toimielinpäätös</vt:lpwstr>
  </property>
  <property fmtid="{D5CDD505-2E9C-101B-9397-08002B2CF9AE}" pid="70" name="tweb_doc_validfrom">
    <vt:lpwstr/>
  </property>
  <property fmtid="{D5CDD505-2E9C-101B-9397-08002B2CF9AE}" pid="71" name="tweb_doc_validto">
    <vt:lpwstr/>
  </property>
  <property fmtid="{D5CDD505-2E9C-101B-9397-08002B2CF9AE}" pid="72" name="tweb_doc_version">
    <vt:lpwstr>2</vt:lpwstr>
  </property>
  <property fmtid="{D5CDD505-2E9C-101B-9397-08002B2CF9AE}" pid="73" name="tweb_doc_xsubjectlist">
    <vt:lpwstr/>
  </property>
  <property fmtid="{D5CDD505-2E9C-101B-9397-08002B2CF9AE}" pid="74" name="tweb_idgroup">
    <vt:lpwstr>tweb_idgroup</vt:lpwstr>
  </property>
  <property fmtid="{D5CDD505-2E9C-101B-9397-08002B2CF9AE}" pid="75" name="tweb_idnumber">
    <vt:lpwstr>tweb_idnumber</vt:lpwstr>
  </property>
  <property fmtid="{D5CDD505-2E9C-101B-9397-08002B2CF9AE}" pid="76" name="tweb_idorg">
    <vt:lpwstr>tweb_idorg</vt:lpwstr>
  </property>
  <property fmtid="{D5CDD505-2E9C-101B-9397-08002B2CF9AE}" pid="77" name="tweb_idyear">
    <vt:lpwstr>tweb_idyear</vt:lpwstr>
  </property>
  <property fmtid="{D5CDD505-2E9C-101B-9397-08002B2CF9AE}" pid="78" name="tweb_user_department">
    <vt:lpwstr>Talous- ja hallintopalvelut/kaup.ympäristö</vt:lpwstr>
  </property>
  <property fmtid="{D5CDD505-2E9C-101B-9397-08002B2CF9AE}" pid="79" name="tweb_user_facsimiletelephonenumber">
    <vt:lpwstr/>
  </property>
  <property fmtid="{D5CDD505-2E9C-101B-9397-08002B2CF9AE}" pid="80" name="tweb_user_givenname">
    <vt:lpwstr>Eija</vt:lpwstr>
  </property>
  <property fmtid="{D5CDD505-2E9C-101B-9397-08002B2CF9AE}" pid="81" name="tweb_user_group">
    <vt:lpwstr>Lakimies- ja valmistelupalvelut</vt:lpwstr>
  </property>
  <property fmtid="{D5CDD505-2E9C-101B-9397-08002B2CF9AE}" pid="82" name="tweb_user_name">
    <vt:lpwstr>Pasanen Eija</vt:lpwstr>
  </property>
  <property fmtid="{D5CDD505-2E9C-101B-9397-08002B2CF9AE}" pid="83" name="tweb_user_organization">
    <vt:lpwstr>Kaupunkiympäristö</vt:lpwstr>
  </property>
  <property fmtid="{D5CDD505-2E9C-101B-9397-08002B2CF9AE}" pid="84" name="tweb_user_postaladdress">
    <vt:lpwstr/>
  </property>
  <property fmtid="{D5CDD505-2E9C-101B-9397-08002B2CF9AE}" pid="85" name="tweb_user_postalcode">
    <vt:lpwstr/>
  </property>
  <property fmtid="{D5CDD505-2E9C-101B-9397-08002B2CF9AE}" pid="86" name="tweb_user_rfc822mailbox">
    <vt:lpwstr>Eija.Pasanen@vantaa.fi</vt:lpwstr>
  </property>
  <property fmtid="{D5CDD505-2E9C-101B-9397-08002B2CF9AE}" pid="87" name="tweb_user_roomnumber">
    <vt:lpwstr/>
  </property>
  <property fmtid="{D5CDD505-2E9C-101B-9397-08002B2CF9AE}" pid="88" name="tweb_user_surname">
    <vt:lpwstr>Pasanen</vt:lpwstr>
  </property>
  <property fmtid="{D5CDD505-2E9C-101B-9397-08002B2CF9AE}" pid="89" name="tweb_user_telephonenumber">
    <vt:lpwstr/>
  </property>
  <property fmtid="{D5CDD505-2E9C-101B-9397-08002B2CF9AE}" pid="90" name="tweb_user_title">
    <vt:lpwstr>Lautakunnan sihteeri</vt:lpwstr>
  </property>
</Properties>
</file>